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Par25"/>
      <w:bookmarkEnd w:id="0"/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ГИЕ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6.2019г.                                                                           №32-П</w:t>
      </w:r>
    </w:p>
    <w:p>
      <w:pPr>
        <w:pStyle w:val="Normal"/>
        <w:ind w:right="269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2692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внесении изменений в «Порядок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», утвержденным постановлением от 15.02.2016 № 06-П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В связи с протестом прокуратуры Калининского района, на основании </w:t>
      </w:r>
      <w:hyperlink r:id="rId3">
        <w:r>
          <w:rPr>
            <w:rStyle w:val="InternetLink"/>
            <w:spacing w:val="2"/>
            <w:sz w:val="24"/>
            <w:szCs w:val="24"/>
          </w:rPr>
          <w:t>статьи 79 Бюджетного кодекса Российской Федерации</w:t>
        </w:r>
      </w:hyperlink>
      <w:r>
        <w:rPr>
          <w:spacing w:val="2"/>
          <w:sz w:val="24"/>
          <w:szCs w:val="24"/>
        </w:rPr>
        <w:t> администрация Калининского муниципального района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1. Внести в «Порядок 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» изменения, дополнив его п. 6 абзацем следующего содержания: «</w:t>
      </w:r>
      <w:r>
        <w:rPr>
          <w:sz w:val="24"/>
          <w:szCs w:val="24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»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2. Настоящее постановление вступает в силу со дня его подписания и подлежит опубликованию на официальном сайте администрации Сергиевского МО Калининского муниципального района в сети Интернет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ергиевского МО                                                             А.Н.Скрип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pacing w:val="2"/>
          <w:sz w:val="24"/>
          <w:szCs w:val="24"/>
        </w:rPr>
      </w:pPr>
      <w:r>
        <w:rPr>
          <w:b/>
          <w:iCs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pacing w:val="2"/>
          <w:sz w:val="24"/>
          <w:szCs w:val="24"/>
        </w:rPr>
      </w:pPr>
      <w:r>
        <w:rPr>
          <w:b/>
          <w:iCs/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ергиевского МО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ского муниципального района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 13.06.2019 года № 32-П</w:t>
      </w:r>
    </w:p>
    <w:p>
      <w:pPr>
        <w:pStyle w:val="Normal"/>
        <w:jc w:val="right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орядок </w:t>
      </w:r>
      <w:r>
        <w:rPr>
          <w:b/>
          <w:spacing w:val="2"/>
          <w:sz w:val="24"/>
          <w:szCs w:val="24"/>
        </w:rPr>
        <w:t>принятия решения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38"/>
      <w:bookmarkEnd w:id="1"/>
      <w:r>
        <w:rPr>
          <w:sz w:val="24"/>
          <w:szCs w:val="24"/>
        </w:rPr>
        <w:t>I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принятия решения о подготовке и реализации бюджетных инвестиций за счет средств бюджета Сергиевского муниципального образования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одготовка инвестиций в объекты капитального строительства и (или) приобретение объектов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го перевооружения и (или) объектов недвижимого имущества, на приобрет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, муниципального заказчика в отношени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реализация инвестиций в объект капитального строительства и (или) приобретение объектов недвижимого имущества" - осуществление инвестиций в строительство, реконструкцию, в том числе с элементами реставрации, технического перевооружения объекта капитального строительства, и (или) на приобретение объектов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Инициатором подготовки проекта решения выступает предполагаемый главный распорядитель средств бюджета Сергиевского муниципального образования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бюджета Сергиевского муниципального образования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бор объектов капитального строительства в строительство, реконструкцию, в том числе с элементами реставрации, технического перевооружения,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иоритетов и целей развития Сергиевского муниципального образования исходя из программы социально-экономического развития района, а также документов территориального планирования Сергиев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район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и Сергие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В проект решения включается объект капитального строительства,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районного бюджета, направляемых на капитальные вложения, проведенной в порядке, установленном Администрацией Сергие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оект решения оформляется в форме проекта постановления Администрации Сергиевского муниципального образования и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(далее - инвестиционный проект) или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либо стоимость приобретения объектов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ов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щий объем инвестиций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обходимости корректировки проектной документации в проекте решения могут быть предусмотрены средств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Главный распорядитель направляет проект решения с пояснительной запиской и финансово-экономическим обоснованием в администрацию Сергиевского муниципального образования на согласование не позднее, чем за 2 месяца до даты начала рассмотрения проекта бюджета Сергиевского муниципального образования на очередной финансовый год комиссией по согласованию показателей прогноза социально-экономического развития Сергиевского муниципального образования и проекта бюджета Сергиевского муниципального образования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 с проектом решения в администрацию Сергиевского муниципального образования по каждому объекту капитального строительства также направляются документы, материалы, исходные данные, необходимые для расчета интегральной оценки, и результаты такой интегральн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Обязательным условием согласования проекта решения является положительное заключение администрации Сергиевского муниципального образования об эффективности использования средств районного бюджета, направляемых на капитальные вложения, по каждому объекту капитального строительства и оценке влияния создания объекта капитального строительства на комплексное развитие территории Сергиев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В случае выдачи администрацией Сергиевского муниципального образования отрицательного заключения об эффективности использования средств бюджета, направляемых на капитальные вложения, в отношении объекта капитального строительства, включенного в проект решения, и влиянии создания объекта капитального строительства на комплексное развитие территории Сергиевского муниципального образования такой объект подлежит исключению из проекта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я Сергиевского муниципального образования рассматривают проект решения в течение 30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Главный распорядитель средств Сергиевского муниципального образования предоставляет справку об изменении сводной росписи, лимитов бюджетных обязательств с указанием сумм необходимых  на капитальные вложения за счет средств бюджета Сергиевского муниципального образования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носятся изменения в решение о бюджете Сергиевского муниципального образования на очередной финансовый год в Совет депутатов Сергие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4:00Z</dcterms:created>
  <dc:creator>pvg</dc:creator>
  <dc:description/>
  <cp:keywords/>
  <dc:language>en-US</dc:language>
  <cp:lastModifiedBy>User</cp:lastModifiedBy>
  <cp:lastPrinted>2014-12-25T10:47:00Z</cp:lastPrinted>
  <dcterms:modified xsi:type="dcterms:W3CDTF">2019-06-18T11:04:00Z</dcterms:modified>
  <cp:revision>2</cp:revision>
  <dc:subject/>
  <dc:title>ПРОЕКТ</dc:title>
</cp:coreProperties>
</file>