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 xml:space="preserve"> </w:t>
      </w:r>
      <w:r>
        <w:rPr>
          <w:b/>
          <w:bCs/>
          <w:spacing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 xml:space="preserve">СЕРГИЕВСКОГО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20"/>
          <w:szCs w:val="20"/>
        </w:rPr>
      </w:pPr>
      <w:r>
        <w:rPr>
          <w:b/>
          <w:bCs/>
          <w:spacing w:val="24"/>
          <w:sz w:val="20"/>
          <w:szCs w:val="20"/>
        </w:rPr>
        <w:t>(ВТОРОГО СОЗЫВА)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20"/>
          <w:szCs w:val="20"/>
        </w:rPr>
      </w:pPr>
      <w:r>
        <w:rPr>
          <w:b/>
          <w:bCs/>
          <w:spacing w:val="24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30"/>
          <w:szCs w:val="30"/>
        </w:rPr>
      </w:pPr>
      <w:r>
        <w:rPr>
          <w:b/>
          <w:bCs/>
          <w:spacing w:val="24"/>
          <w:sz w:val="30"/>
          <w:szCs w:val="30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30"/>
          <w:szCs w:val="30"/>
        </w:rPr>
      </w:pPr>
      <w:r>
        <w:rPr>
          <w:b/>
          <w:bCs/>
          <w:spacing w:val="24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rPr/>
      </w:pPr>
      <w:r>
        <w:rPr>
          <w:rFonts w:eastAsia="Arial" w:cs="Arial" w:ascii="Arial" w:hAnsi="Arial"/>
          <w:b/>
          <w:bCs/>
          <w:spacing w:val="30"/>
          <w:szCs w:val="20"/>
        </w:rPr>
        <w:t xml:space="preserve">                                          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с.Сергиев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15.06.2018 года                                               № 111-17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№77-188 от 05.10.2012г.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онтрольно-счетной комиссии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иевского муниципального образования,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,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   области» ( с изменениями от 14.07.2014г. №11-21)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/>
        <w:t xml:space="preserve">В связи с протестом Прокуратуры Калининского района №7-6-1626-2018г. от 08.06.2018г., в соответствие с Федеральным законом от 7 февраля 2011 г. N 6-ФЗ "Об общих принципах организации и деятельности контрольно-счетных органов субъектов Российской Федерации и муниципальных образований", на основании Устава Сергиевского муниципального образования Калининского  муниципального  района Саратовской области, Совет депутатов Сергиевского муниципального образования Калининского муниципального района Саратовской области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right="-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. Внести следующие изменения в Положение «О Контрольно-счетной комиссии  Сергиевского муниципального образования Калининского муниципального района Саратовской области»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8 ст. 5 изложить в следующей редакции: «Председатель, заместитель председателя Контрольно-счетной комиссии  освобождаются от должности решением    Совета депутатов Сергиевского МО Калининского муниципального района Саратовской области в случае истечения срока полномочий, а также могут быть досрочно освобождены от должности в  случае ненадлежащего исполнения ими служебных обязанностей, если такое решение будет принято большинством голосов от общего числа депутатов  Сергиевского МО Калининского муниципального района Саратовской обла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председателя (заместителя председателя) прекращаются досрочно в случае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ступления в законную силу обвинительного приговора суда в отношении 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законодательного (представительного) орга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достижения установленного законом субъекта Российской Федерации,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Style27"/>
        <w:ind w:left="1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) выявления обстоятельств, предусмотренных </w:t>
      </w:r>
      <w:hyperlink w:anchor="sub_74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частями 4-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Федеральный закон от 7 февраля 2011 г. N 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) несоблюдения ограничений, запретов, неисполнения обязанностей, которые установлены Федеральным законом от 25 декабря 2008 года N 273-ФЗ "О противодействии коррупции", </w:t>
      </w:r>
      <w:hyperlink r:id="rId2">
        <w:r>
          <w:rPr>
            <w:rStyle w:val="InternetLink"/>
            <w:color w:val="106BB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 декабря 2012 года N 230-ФЗ "О контроле за соответствием расходов лиц, замещающих государственные должности, и иных лиц их доходам", </w:t>
      </w:r>
      <w:hyperlink r:id="rId3">
        <w:r>
          <w:rPr>
            <w:rStyle w:val="InternetLink"/>
            <w:color w:val="106BB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 года N 79-ФЗ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 8 изложить  в следующей редакции: «Статья 8. Полномочия Контрольно-счетной комисс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ая комиссия имеет следующие полномоч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нтроль за исполнением местного бюдж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местного бюдж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шний муниципальный финансовый контроль осуществляется контрольно-счетными орган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, а также иных организаций, если они используют имущество, находящееся в муниципальной собственности муниципального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Внешний муниципальный финансовый контроль осуществляется контрольно-счетной комиссией в форме контрольных, экспертно-аналитических мероприят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но-счетная комиссия при осуществлении своих полномочий вправе взаимодействовать с органами государственного финансового контроля, правоохранительными органами на основании заключенных соглашений, привлекать на договорной основе аудиторские организации или отдельных специалистов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. Настоящее решение вступает в силу со дня его официального обнародовани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1"/>
        <w:widowControl/>
        <w:ind w:right="50" w:hanging="0"/>
        <w:rPr/>
      </w:pPr>
      <w:r>
        <w:rPr>
          <w:rStyle w:val="FontStyle12"/>
          <w:sz w:val="28"/>
          <w:szCs w:val="28"/>
        </w:rPr>
        <w:t xml:space="preserve">Глава  Сергиевского МО                                             В.В.Малюгин </w:t>
      </w:r>
    </w:p>
    <w:p>
      <w:pPr>
        <w:pStyle w:val="Style51"/>
        <w:widowControl/>
        <w:ind w:right="50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ind w:right="50" w:hanging="0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left="4111" w:hanging="0"/>
        <w:jc w:val="center"/>
        <w:rPr/>
      </w:pPr>
      <w:r>
        <w:rPr>
          <w:b/>
          <w:bCs/>
        </w:rPr>
        <w:t xml:space="preserve"> </w:t>
      </w:r>
    </w:p>
    <w:sectPr>
      <w:type w:val="nextPage"/>
      <w:pgSz w:w="11906" w:h="16838"/>
      <w:pgMar w:left="1701" w:right="707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basedOn w:val="Style13"/>
    <w:qFormat/>
    <w:rPr>
      <w:b/>
      <w:sz w:val="28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8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формация об изменениях документа"/>
    <w:basedOn w:val="Style22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1682.0" TargetMode="External"/><Relationship Id="rId3" Type="http://schemas.openxmlformats.org/officeDocument/2006/relationships/hyperlink" Target="garantf1://7027295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18:00Z</dcterms:created>
  <dc:creator>1</dc:creator>
  <dc:description/>
  <cp:keywords/>
  <dc:language>en-US</dc:language>
  <cp:lastModifiedBy>User</cp:lastModifiedBy>
  <cp:lastPrinted>2018-06-26T08:19:00Z</cp:lastPrinted>
  <dcterms:modified xsi:type="dcterms:W3CDTF">2018-06-26T05:27:00Z</dcterms:modified>
  <cp:revision>4</cp:revision>
  <dc:subject/>
  <dc:title> </dc:title>
</cp:coreProperties>
</file>