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20"/>
        </w:rPr>
        <w:t>(ЧЕТВЕРТ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от  22.04.2019г.                                                               №16-40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с. Сергиевка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«Об утверждении стоимости услуг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предоставляемых согласно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гарантированному перечню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услуг по погребению умерших (погибших)»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                 </w:t>
      </w:r>
      <w:r>
        <w:rPr>
          <w:b w:val="false"/>
        </w:rPr>
        <w:t xml:space="preserve">В соответствии  с Федеральными законами от 12  января  1996 года № 8-ФЗ « О погребении и похоронном деле» и  Федеральным законом от       6 октября 2003 года № 131-ФЗ « Об общих принципах организации местного самоуправления в Российской Федерации», Уставом Сергиевского муниципального образования,  Сергиевский Совет депутат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РЕШИЛ:</w:t>
      </w:r>
    </w:p>
    <w:p>
      <w:pPr>
        <w:pStyle w:val="Normal"/>
        <w:rPr/>
      </w:pPr>
      <w:r>
        <w:rPr>
          <w:b w:val="false"/>
        </w:rPr>
        <w:t xml:space="preserve">1.Установить требования к качеству услуг, предоставляемых согласно гарантированному перечню услуг по погребению умерших  ( погибших),  на территории  Сергиевского  муниципального образования. </w:t>
      </w:r>
    </w:p>
    <w:p>
      <w:pPr>
        <w:pStyle w:val="Normal"/>
        <w:ind w:left="510" w:hanging="0"/>
        <w:rPr/>
      </w:pPr>
      <w:r>
        <w:rPr>
          <w:b w:val="false"/>
        </w:rPr>
        <w:t xml:space="preserve">                       </w:t>
      </w:r>
      <w:r>
        <w:rPr>
          <w:b w:val="false"/>
        </w:rPr>
        <w:t>( приложение 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Определить стоимость услуг, предоставляемых согласно гарантированному перечню услуг по погребению умерших  ( погибших) на территории  Сергиевского  муниципального образования.</w:t>
      </w:r>
    </w:p>
    <w:p>
      <w:pPr>
        <w:pStyle w:val="Normal"/>
        <w:ind w:left="51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(приложение 2)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Признать утратившим силу решение Совета депутатов  Сергиевского муниципального образования Калининского муниципального района Саратовской области от 21.01.2019г. №11-33 «Об утверждении стоимости услуг, предоставляемых согласно гарантированному перечню услуг по погребению умерших (погибших)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Настоящее решение вступает в силу со дня его официального обнародования и распространяется на правоотношения, возникшие с 01.02.2019г.</w:t>
      </w:r>
    </w:p>
    <w:p>
      <w:pPr>
        <w:pStyle w:val="Normal"/>
        <w:rPr/>
      </w:pPr>
      <w:r>
        <w:rPr>
          <w:b w:val="false"/>
        </w:rPr>
        <w:t xml:space="preserve">5.Контроль за исполнением настоящего решения возложить на главу администрации Сергиевского муниципального образования  Скрипникова А.Н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Глава Сергиевского МО:                                                     В.В.Малюгин</w:t>
      </w:r>
      <w:r>
        <w:rPr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гиевского 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от  22.04.2019г № 16-4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к качеству услуг, предоставляемых согласно гарантированному перечню услуг по погребению умерших ( погибших), на территории Сергиевского муниципального образования 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формление документов, необходимых для погреб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формление документов, необходимых для погребения, включает в себ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прием заказа на захоронение</w:t>
      </w:r>
    </w:p>
    <w:p>
      <w:pPr>
        <w:pStyle w:val="Normal"/>
        <w:ind w:left="945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оформление свидетельства о смерти в отделе ЗАГСа.</w:t>
      </w:r>
    </w:p>
    <w:p>
      <w:pPr>
        <w:pStyle w:val="Normal"/>
        <w:ind w:left="1020" w:hanging="0"/>
        <w:rPr>
          <w:b w:val="false"/>
          <w:b w:val="false"/>
        </w:rPr>
      </w:pPr>
      <w:r>
        <w:rPr>
          <w:b w:val="false"/>
        </w:rPr>
        <w:t>-оформление заказа на могилу</w:t>
      </w:r>
    </w:p>
    <w:p>
      <w:pPr>
        <w:pStyle w:val="Normal"/>
        <w:ind w:left="1020" w:hanging="0"/>
        <w:rPr>
          <w:b w:val="false"/>
          <w:b w:val="false"/>
        </w:rPr>
      </w:pPr>
      <w:r>
        <w:rPr>
          <w:b w:val="false"/>
        </w:rPr>
        <w:t>-оформление разрешения на захоронение и доставка разрешения на кладбище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формление удостоверения о захоронении.</w:t>
      </w:r>
    </w:p>
    <w:p>
      <w:pPr>
        <w:pStyle w:val="Normal"/>
        <w:ind w:left="225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   Предоставление и доставка гроба и других предметов, необходимых для погреб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едоставляется гроб, изготовленный из не обрезного пиломатериала (сосна) не менее 25мм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        ( адрес, морг) в назначенное заказчиком время и осуществляется службой ритуальных услуг. Для доставки гроба предоставляется специально оборудованный транспорт.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еревозка тела ( останков) умершего на кладбищ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рибытие автокатафалка в указанное время по адресу заказчика. Вынос закрытого гроба с телом ( останками) умершего и установка в автокатафалк осуществляются 4 рабочими ритуальных услуг из помещения морга или дома. Перевозка тела ( останков) умершего на кладбище и перенос к месту захоронения.      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Погребение       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>Погребение включает:</w:t>
      </w:r>
    </w:p>
    <w:p>
      <w:pPr>
        <w:pStyle w:val="Normal"/>
        <w:ind w:left="81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расчистку и разметку места могилы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рытье могилы установленного размера (2,0 х 1,0 х 1,5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зачистку могилы ( осуществляется вручную)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засыпка могилы вручную или механизированным способом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устройство надмогильного холма;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установку регистрационной табличк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right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Приложение 2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к решению   Совета  депутат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Сергиевского муниципального образования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Калининского муниципального района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аратовской области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от 22.04.2019г.     № 16-40</w:t>
      </w:r>
    </w:p>
    <w:p>
      <w:pPr>
        <w:pStyle w:val="Normal"/>
        <w:ind w:lef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тоимость услуг, предоставляемых согласно гарантированному перечню услуг по погребению на территории Сергиевского муниципального образовани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тоимость,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3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возка тела (останков) умершего на кладбищ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2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гребение (кремация с последующей выдачей урны с прах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85,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тоимость гарантированного перечня услуг по погребению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46,47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3:00Z</dcterms:created>
  <dc:creator>USER</dc:creator>
  <dc:description/>
  <cp:keywords/>
  <dc:language>en-US</dc:language>
  <cp:lastModifiedBy>User</cp:lastModifiedBy>
  <cp:lastPrinted>2019-04-17T16:12:00Z</cp:lastPrinted>
  <dcterms:modified xsi:type="dcterms:W3CDTF">2019-04-17T12:13:00Z</dcterms:modified>
  <cp:revision>2</cp:revision>
  <dc:subject/>
  <dc:title>ПРОЕКТ</dc:title>
</cp:coreProperties>
</file>