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left="0" w:right="-63" w:hanging="0"/>
        <w:jc w:val="center"/>
        <w:rPr>
          <w:lang w:val="ru-RU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6379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5.05.2023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6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. Сергиевк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«О внесении изменений и дополнений в Постановление №69-П от 12.11.2021 «Об  утверждении  муниципальной   программы 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 2022-2024годы» (с изменениями от 21.02.2022г. №10-П, от 14.11.2022г. №69-П, от 30.12.2022г. №100-П, от 07.02.2023г. №05-П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изменениями, внесенными в бюджетный кодекс РФ Федеральным законом №104-ФЗ от 07.05.2013года и согласно ст.179 БК, Федерального закона от 06 октября 2003 года №131-ФЗ  «Об  общих  принципах  организации  местного  самоуправления  в  Российской  Федерации», руководствуясь  ст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а  Сергиевского 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 №69-П от 12.11.2021г. ««О внесении изменений и дополнений в Постановление №69-П от 12.11.2021 «Об  утверждении  муниципальной   программы 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22-2024годы» (с изменениями от 21.02.2022г. №10-П, от 14.11.2022г. №69-П, от 30.12.2022г. №100-П, от 07.02.2023г. №05-П)», следующие изменения и дополн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Муниципальную программу «Об утверждении муниципальной   программы  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22-2024 г.» изложить в новой редакции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вступает в силу с момента его официального опубликования (обнародования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Разместить настоящее постановление на официальном сайте администрации Сергиевского МО Калининского МР Саратовской области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Контроль за исполнением настоящего постановления оставляю за собо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гиевского МО                                                                       А.Н.Скрипников</w:t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</w:t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А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м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Сергиевского  МО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5.05.2023г.  №62-П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____________А.Н.Скрипников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Сергиевского  муниципальное   образовани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Калининского  муниципального  район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Саратовской  области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Муниципальная  программ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Сергиевского  муниципального  образования  Калининского  муниципального  района  Саратовской  области 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на  2022-2024  годы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2023г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аспорт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муниципальной    программы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22-2024 годы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 главног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 Сергие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ая    программа  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22-2024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 Сергие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содержание  здания  администрации  Сергиевского  муниципального  образования   в  исправном  состоянии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обеспечение  мер  по  сохранности  имущества  и  материальных  ценностей  администрации  Сергиевского муниципального  образования, находящихся  в  здании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обеспечение  надлежащего  санитарного 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я  помещений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юридические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оки  реализации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ажнейшие    индикаторы  и  показатели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жнейшие  оценочные  показатели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юджет Сергиевского муниципального образовани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2 год – 407,5тыс. руб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3 год – 546,0тыс. руб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4 год – 654,1тыс. руб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истема  организации  контроля  за  ходом  реализации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 за  ходом  реализации  Программы  осуществляет  администрация  Сергие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 муниципальной    программе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Укрепление  и  содержание  материально-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ехнической  базы  Администрации Сергиевского 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ниципального  образования Калининского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униципального  района Саратовской  области 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 2022-2024  годы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еречень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ограммных  мероприятий  муниципальной    программы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«Укрепление  и  содержание  материально-технической  базы  Администрации  Сергиевского муниципального  образования  Калининского  муниципального  района  Саратовской  области  на  2022-2024</w:t>
      </w:r>
      <w:r>
        <w:rPr/>
        <w:t xml:space="preserve">  годы»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701"/>
        <w:gridCol w:w="1560"/>
        <w:gridCol w:w="850"/>
        <w:gridCol w:w="829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2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3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4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рогн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зно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.Материально-техническое обеспечение работы администрации Сергиевского М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слуги  по  содержанию  имуществ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,0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чие  услуг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 стоимости  основных  средст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,0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 стоимости  материальных  запас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чие расходы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ссоци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2-2024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луги работы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целей капитальных вложений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2-2024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Сергиевского МО 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0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54,1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ahom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709"/>
      <w:jc w:val="both"/>
    </w:pPr>
    <w:rPr>
      <w:b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exact" w:line="300" w:before="1332" w:after="0"/>
    </w:pPr>
    <w:rPr>
      <w:b/>
      <w:color w:val="000000"/>
      <w:spacing w:val="24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4:00Z</dcterms:created>
  <dc:creator>Субботина Валентина Ивановна</dc:creator>
  <dc:description/>
  <dc:language>en-US</dc:language>
  <cp:lastModifiedBy>user</cp:lastModifiedBy>
  <cp:lastPrinted>2023-02-07T09:44:00Z</cp:lastPrinted>
  <dcterms:modified xsi:type="dcterms:W3CDTF">2023-05-03T11:54:00Z</dcterms:modified>
  <cp:revision>2</cp:revision>
  <dc:subject/>
  <dc:title/>
</cp:coreProperties>
</file>