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     25.05.2018г.                                                                                  №110-1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.Сергиев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многомандатного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округа, их графического 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я для проведения выборов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а депутатов Сергиевского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территориальной избирательной комиссии Калининского муниципального района от 24 мая  2018 года «Об определении схемы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мандатного  избирательного  округа</w:t>
      </w:r>
      <w:r>
        <w:rPr>
          <w:rFonts w:cs="Times New Roman" w:ascii="Times New Roman" w:hAnsi="Times New Roman"/>
          <w:sz w:val="28"/>
          <w:szCs w:val="28"/>
        </w:rPr>
        <w:t xml:space="preserve">, их графического изображения для проведения выборов депутатов Совета депутатов Сергиевского муниципального образования Калининского муниципального района Саратовской области», п.4 ст. 7 Закона Саратовской области «О выборах в органы местного самоуправления Саратовской области», Уставом Сергиевского муниципального образования,   Совет депутатов Сергиевского муниципального образования Калининс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Утвердить схему  многомандатного   избирательного  округа  для проведения выборов депутатов Совета депутатов  Сергие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лининского муниципального района Саратовской области   (приложение № 1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графическое изображение  многомандатного   избирательного округа  для проведения выборов депутатов Совета депутатов  Сергиевского муниципального образования Калининского муниципального района Саратовской области  (приложение № 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астоящее реш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ргие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В.В. Малюги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6:00Z</dcterms:created>
  <dc:creator>1</dc:creator>
  <dc:description/>
  <cp:keywords/>
  <dc:language>en-US</dc:language>
  <cp:lastModifiedBy>User</cp:lastModifiedBy>
  <cp:lastPrinted>2018-05-22T13:57:00Z</cp:lastPrinted>
  <dcterms:modified xsi:type="dcterms:W3CDTF">2018-05-22T10:57:00Z</dcterms:modified>
  <cp:revision>5</cp:revision>
  <dc:subject/>
  <dc:title>                                                          </dc:title>
</cp:coreProperties>
</file>