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ва потребителя при оказании некачественных услуг ЖК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4572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9pt;mso-wrap-distance-top:0pt;mso-wrap-distance-bottom:0pt;margin-top:-3.6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" w:hanging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настоящее время все граждане, проживающие как в приватизированных, так и в неприватизированных квартирах многоквартирных жилых домов, являются потребителями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Качество оказываемых услуг не всегда соответствует требованиям законодательства о защите прав потребителей и прежде всего договора, заключенного между потребителем и организацией, предоставляющей коммунальные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действуют 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г. № 354, которые регулируют отношения между исполнителем и потребителем коммунальных услуг, устанавливают права и обязанности, ответственность сторон договора, порядок перерасчета размера платы за отдельные виды коммунальных услуг в период временного отсутствия граждан и порядок изменения размера платы за коммунальные услуги при предоставлении данных услуг ненадлежащего качества и (или) с перерывами, превышающими установленную продолжительность. На практике часто встречаются случаи, когда  при заключении договоров об оказании коммунальных услуг  с гражданами-потребителями,  в договор включаются  условия, ущемляющие права потребителя по сравнению с положениями, установленными императивными нормами законодательства (в частности, о порядке и сроках ограничения или приостановления предоставления коммунальных услуг, последствиях допущенных потребителями нарушений и т.д.), а также понуждение к заключению дополнительных договоров, якобы необходимых для получения определенных коммунальных ресурсов. (п. 19 настоящих Правил установлены требования к условиям договора, содержащего положения о предоставлении коммунальных услуг, и порядок его заключения).</w:t>
      </w:r>
    </w:p>
    <w:p>
      <w:pPr>
        <w:pStyle w:val="Normal"/>
        <w:ind w:firstLine="708"/>
        <w:jc w:val="both"/>
        <w:rPr/>
      </w:pPr>
      <w:r>
        <w:rPr/>
        <w:t>А также настоящими правилами установлено, что холодная, горячая вода, электрическая энергия, газ, тепловая энергия, отведение из жилого помещения бытовых стоков должны подаваться исполнителем услуг в жилое помещение потребителя бесперебойно и надлежащего качества, а также Правилами допускаются перерывы для проведения ремонтных и профилактических работ после предварительного уведомления потребителя.</w:t>
      </w:r>
    </w:p>
    <w:p>
      <w:pPr>
        <w:pStyle w:val="Normal"/>
        <w:ind w:firstLine="708"/>
        <w:jc w:val="both"/>
        <w:rPr/>
      </w:pPr>
      <w:r>
        <w:rPr/>
        <w:t xml:space="preserve">Настоящими Правилами установлен порядок предоставления услуг ненадлежащего качества или с перерывами, превышающими установленную продолжительность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этого потребителю необходимо уведомить в письменной форме или устно (в том числе по телефону) аварийно-спасательную службу исполнителя о не предоставлении услуги или предоставлении услуги ненадлежащего качества, с обязательным указанием своей фамилии, имени, отчества, точного адреса проживания. Данное сообщение подлежит обязательной регистрации в аварийно -диспетчерской службе.</w:t>
      </w:r>
    </w:p>
    <w:p>
      <w:pPr>
        <w:pStyle w:val="Normal"/>
        <w:ind w:firstLine="708"/>
        <w:jc w:val="both"/>
        <w:rPr/>
      </w:pPr>
      <w:r>
        <w:rPr/>
        <w:t>Сотрудник аварийно-спасательной службы обязан сообщить потребителю сведения о лице, принявшем заявку (фамилию, имя, отчество), регистрационный номер заявки и время ее приема.</w:t>
      </w:r>
    </w:p>
    <w:p>
      <w:pPr>
        <w:pStyle w:val="Normal"/>
        <w:ind w:firstLine="708"/>
        <w:jc w:val="both"/>
        <w:rPr/>
      </w:pPr>
      <w:r>
        <w:rPr/>
        <w:t>В случае если сотруднику аварийно-диспетчерской службы известны причины не предоставления коммунальных услуг или предоставление коммунальных услуг ненадлежащего качества, он обязан немедленно сообщить об этом потребителю и сделать соответствующую отметку в журнале регистрации заявок.</w:t>
      </w:r>
    </w:p>
    <w:p>
      <w:pPr>
        <w:pStyle w:val="Normal"/>
        <w:ind w:firstLine="708"/>
        <w:jc w:val="both"/>
        <w:rPr/>
      </w:pPr>
      <w:r>
        <w:rPr/>
        <w:t>Эта отметка является основанием для признания исполнителем факта не предоставления коммунальных услуг или предоставление коммунальных услуг ненадлежащего качества.</w:t>
      </w:r>
    </w:p>
    <w:p>
      <w:pPr>
        <w:pStyle w:val="Normal"/>
        <w:ind w:firstLine="708"/>
        <w:jc w:val="both"/>
        <w:rPr/>
      </w:pPr>
      <w:r>
        <w:rPr/>
        <w:t>В случае если сотруднику аварийно-диспетчерской службы не известны причины не предоставления коммунальных услуг или предоставление ненадлежащего качества, он обязан согласовать с потребителем точное время и дату установления факта не предоставления коммунальных услуг или проверки качества предоставления коммунальных услуг.</w:t>
      </w:r>
    </w:p>
    <w:p>
      <w:pPr>
        <w:pStyle w:val="Normal"/>
        <w:ind w:firstLine="708"/>
        <w:jc w:val="both"/>
        <w:rPr/>
      </w:pPr>
      <w:r>
        <w:rPr/>
        <w:t>По результатам проверки составляется акт о не предоставлении коммунальных услуг или предоставлении услуг ненадлежащего качества, который подписывается потребителем и исполнителем (или его представителем.)</w:t>
      </w:r>
    </w:p>
    <w:p>
      <w:pPr>
        <w:pStyle w:val="Normal"/>
        <w:ind w:firstLine="708"/>
        <w:jc w:val="both"/>
        <w:rPr/>
      </w:pPr>
      <w:r>
        <w:rPr/>
        <w:t>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, если указанные лица присутствовали при проведении проверки.</w:t>
      </w:r>
    </w:p>
    <w:p>
      <w:pPr>
        <w:pStyle w:val="Normal"/>
        <w:ind w:firstLine="708"/>
        <w:jc w:val="both"/>
        <w:rPr/>
      </w:pPr>
      <w:r>
        <w:rPr>
          <w:b/>
        </w:rPr>
        <w:t>Акт о не 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, а также уплаты исполнителем неустойки за нарушение своих обязательств.</w:t>
      </w:r>
    </w:p>
    <w:p>
      <w:pPr>
        <w:pStyle w:val="Normal"/>
        <w:ind w:firstLine="708"/>
        <w:jc w:val="both"/>
        <w:rPr/>
      </w:pPr>
      <w:r>
        <w:rPr/>
        <w:t>В случае причинения исполнителем ущерба жизни, здоровью и (или) имуществу потребителя, исполнитель и потребитель составляют и подписывают акт, в котором фиксируется факт причинения такого ущерба.</w:t>
      </w:r>
    </w:p>
    <w:p>
      <w:pPr>
        <w:pStyle w:val="Normal"/>
        <w:ind w:firstLine="708"/>
        <w:jc w:val="both"/>
        <w:rPr/>
      </w:pPr>
      <w:r>
        <w:rPr/>
        <w:t>Акт составляется в двух экземплярах, один из которых предоставляется потребителю (или его представителю), второй – остается у исполнителя.</w:t>
      </w:r>
    </w:p>
    <w:p>
      <w:pPr>
        <w:pStyle w:val="Normal"/>
        <w:ind w:firstLine="708"/>
        <w:jc w:val="both"/>
        <w:rPr/>
      </w:pPr>
      <w:r>
        <w:rPr/>
        <w:t>В случае если потребителями не соблюден данный порядок установления факта предоставления коммунальных услуг ненадлежащего качества, то они вправе обратиться с заявлением в надзорные организации для установления фактов   не соблюдения требований действующего законодательства, и в судебном порядке доказывать факт получения коммунальных услуг ненадлежащего кач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,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(или) с перерывами, превышающими установленную продолжительность, обязан произвести в соответствии с положениями настоящ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требитель вправе требовать с исполнителя уплаты неустоек (штрафов, пеней) в размер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щите прав потребителей. В частности, если исполнитель после заключения договора, содержащего положения о предоставлении коммунальных услуг, своевременно не приступил к предоставлению коммунальных услуг;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вобождается от ответственности за нарушение качества предоставления коммунальных услуг, если докажет, что такое нарушение произошло вследствие обстоятельств непреодолимой силы или по вине потребителя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Style16"/>
        <w:spacing w:before="0" w:after="0"/>
        <w:ind w:right="-57" w:firstLine="708"/>
        <w:jc w:val="both"/>
        <w:rPr/>
      </w:pPr>
      <w:r>
        <w:rPr/>
        <w:t>В свою очередь, предлагаем потребителям, которые оказались в подобных ситуациях обратиться территориальный отдел Управления Роспотребнадзора по Саратовской области, который на бесплатной основе окажет вам квалифицированную юридическую помощь и защитит ваши нарушенные права потребителя в суде.</w:t>
      </w:r>
    </w:p>
    <w:p>
      <w:pPr>
        <w:pStyle w:val="Normal"/>
        <w:shd w:fill="FFFFFF" w:val="clear"/>
        <w:ind w:right="-57" w:firstLine="708"/>
        <w:jc w:val="both"/>
        <w:rPr/>
      </w:pPr>
      <w:r>
        <w:rPr/>
        <w:t>Обратиться</w:t>
      </w:r>
      <w:r>
        <w:rPr>
          <w:iCs/>
          <w:spacing w:val="5"/>
        </w:rPr>
        <w:t xml:space="preserve"> можно по телефону: +7 (8452) 20-18-58, а также по адресу: Саратовская обл., г. Саратов ул. Вольская, 7.</w:t>
      </w:r>
    </w:p>
    <w:p>
      <w:pPr>
        <w:pStyle w:val="Normal"/>
        <w:ind w:firstLine="708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F056270C3AB267F8AB399CD7DB056539FB1E17AD4879D03BE97A1643CBC95E73F8FD3B260AF2O0j8L" TargetMode="External"/><Relationship Id="rId3" Type="http://schemas.openxmlformats.org/officeDocument/2006/relationships/hyperlink" Target="consultantplus://offline/ref=D51AF056270C3AB267F8AB399CD7DB056539FE1D17A94879D03BE97A16O4j3L" TargetMode="External"/><Relationship Id="rId4" Type="http://schemas.openxmlformats.org/officeDocument/2006/relationships/hyperlink" Target="consultantplus://offline/ref=D51AF056270C3AB267F8AB399CD7DB056539FB1E17AD4879D03BE97A1643CBC95E73F8FD3B260FF7O0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5:00Z</dcterms:created>
  <dc:creator>User</dc:creator>
  <dc:description/>
  <cp:keywords/>
  <dc:language>en-US</dc:language>
  <cp:lastModifiedBy>user</cp:lastModifiedBy>
  <cp:lastPrinted>2023-05-15T16:16:00Z</cp:lastPrinted>
  <dcterms:modified xsi:type="dcterms:W3CDTF">2024-04-08T07:07:00Z</dcterms:modified>
  <cp:revision>7</cp:revision>
  <dc:subject/>
  <dc:title/>
</cp:coreProperties>
</file>