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spacing w:before="0" w:after="0"/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РГ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spacing w:before="0" w:after="0"/>
        <w:ind w:right="-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spacing w:before="0" w:after="0"/>
        <w:ind w:right="-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  <w:tab w:val="center" w:pos="-1800" w:leader="none"/>
        </w:tabs>
        <w:spacing w:before="0" w:after="0"/>
        <w:ind w:right="-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3.03.2020 года  №22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рг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 утверждении  Порядка  проведения  мониторинга  качества  финансового  менеджмента, осуществляемого  главными  распорядителями  средств  бюджета Сергиевского муниципального образования Калининского муниципального района Саратовской област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 160.2-1  Бюджетного  кодекса  Российской  Федерации  и  в  целях  повышения  эффективности  расходов  бюджета Сергиевского  муниципального  образования  Калининского  муниципального  района  Саратовской  области, качества  бюджетного  планирования  и  управления  средствами  местного  бюджета  поселения  главными  распорядителями  средств  местного  бюджета  Сергиевского  муниципального 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 Утвердить  Порядок  проведения  мониторинга  качества  финансового  менеджмента,  осуществляемого  главными  распорядителями  средств  бюджета  Сергиевского  муниципального  образования  Калининского  муниципального  района  Саратовской  обл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 настоящее постановление  на официальном сайте администрации Сергиевского муниципального образования Калининского муниципального района  Саратовской  области в информационно – телекоммуникационной сети «Интерне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33"/>
      </w:tblGrid>
      <w:tr>
        <w:trPr/>
        <w:tc>
          <w:tcPr>
            <w:tcW w:w="9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иевского МО:                                                                    А.Н.Скрипников                                      </w:t>
            </w:r>
          </w:p>
          <w:p>
            <w:pPr>
              <w:pStyle w:val="Style17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риложение</w:t>
        <w:br/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муниципального района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br/>
        <w:t>от  23.03.2020 г. №2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 Сергие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  Саратовской 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Сергиевского муниципального образования Калининского  муниципального  района  Саратовской  области  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Сергиевского муниципального образования Калининского  муниципального  района 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Сергиевского муниципального образования Калининского  муниципального  района  в отчётном финансовом году в течение не менее чем 9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финансовым отделом администрации Озерского муниципального образования    (далее – финансовый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финансовый отдел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расчёта показателей качества финан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а  финансовый  отдел  администрации  муниципального 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Сергиевского муниципального образования Калининского  муниципального  района  Саратовской  области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 Сергиевского муниципального образования Калининского муниципального района (за исключением целевых поступлений из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Сергиевского муниципального образования Калининского 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Сергиевского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Сергиевского муниципального образования Калининского  муниципального района 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Сергиевского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Сергиев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Сергиевского муниципального образования Калининского  муниципальн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Сергиевского муниципального образования Калининского  муниципального района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представления реестра расходных обязательств ГРБС до даты регистрации в финансовом отделе Сергиевского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соблюдение сроков представления в финансовый отдел Сергиевского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гиевского муниципального образования Калининского 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гиевского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ж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е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Сергиевского муниципального образования Калининского  муниципального района 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гиевского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Сергиевского муниципального образования Калининского  муниципального района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bus.gov.ru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ергиевского муниципального образования Калин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количество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является отсутствие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(за исключением целевых 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и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4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доходных источник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 Сергиевского муниципального образования  Калининского  муниципального  района,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ргие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лининского 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94"/>
        <w:gridCol w:w="1844"/>
        <w:gridCol w:w="1320"/>
      </w:tblGrid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0"/>
        <w:gridCol w:w="1799"/>
        <w:gridCol w:w="1320"/>
      </w:tblGrid>
      <w:tr>
        <w:trPr>
          <w:tblHeader w:val="true"/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Серги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на соответствующий перио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Сергиев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на отчётный (текущий) финансов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рока представления реестра расходных обязательств ГРБС до даты регистрации в муниципальное учреждение  финансовым отделом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отчётны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ргиевского муниципального образования Калининского  муниципальног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министрированию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ссыл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х заданий на оказание муниципальных услуг (выполнение работ) муниципальными учреждениями Сергиевского  муницип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Сергиевского  муницип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правового акта, устанавливающего порядок формирования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us.gov.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ями средств бюджет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ергиевского муниципального образования Калин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ргие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лининского 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ргие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лининского 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, предусмотренные решением о бюдже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36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ергиевского муниципального образования Калининского 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ергиевского муниципального образования Калининского  муниципального райо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21"/>
        <w:gridCol w:w="15"/>
        <w:gridCol w:w="651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Администрации Владимирской области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orient="landscape" w:w="16838" w:h="11906"/>
      <w:pgMar w:left="1134" w:right="1134" w:gutter="0" w:header="708" w:top="764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</w:rPr>
  </w:style>
  <w:style w:type="character" w:styleId="15">
    <w:name w:val=" Знак Знак15"/>
    <w:basedOn w:val="Style8"/>
    <w:qFormat/>
    <w:rPr>
      <w:rFonts w:ascii="Arial" w:hAnsi="Arial" w:eastAsia="Times New Roman" w:cs="Arial"/>
      <w:lang w:val="en-US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</w:rPr>
  </w:style>
  <w:style w:type="character" w:styleId="12">
    <w:name w:val=" Знак Знак12"/>
    <w:basedOn w:val="Style8"/>
    <w:qFormat/>
    <w:rPr>
      <w:rFonts w:ascii="Arial" w:hAnsi="Arial" w:eastAsia="Times New Roman" w:cs="Arial"/>
      <w:szCs w:val="24"/>
    </w:rPr>
  </w:style>
  <w:style w:type="character" w:styleId="11">
    <w:name w:val=" Знак Знак11"/>
    <w:basedOn w:val="Style8"/>
    <w:qFormat/>
    <w:rPr>
      <w:rFonts w:ascii="Arial" w:hAnsi="Arial" w:eastAsia="Times New Roman" w:cs="Arial"/>
      <w:b/>
      <w:caps/>
      <w:szCs w:val="24"/>
      <w:u w:val="single"/>
    </w:rPr>
  </w:style>
  <w:style w:type="character" w:styleId="10">
    <w:name w:val=" Знак Знак10"/>
    <w:qFormat/>
    <w:rPr>
      <w:rFonts w:eastAsia="Times New Roman"/>
      <w:sz w:val="22"/>
      <w:szCs w:val="22"/>
    </w:rPr>
  </w:style>
  <w:style w:type="character" w:styleId="9">
    <w:name w:val=" Знак Знак9"/>
    <w:qFormat/>
    <w:rPr>
      <w:rFonts w:eastAsia="Times New Roman"/>
      <w:sz w:val="22"/>
      <w:szCs w:val="22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Web">
    <w:name w:val="Обычный (Web)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basedOn w:val="Style8"/>
    <w:qFormat/>
    <w:rPr>
      <w:sz w:val="28"/>
    </w:rPr>
  </w:style>
  <w:style w:type="character" w:styleId="6">
    <w:name w:val=" Знак Знак6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basedOn w:val="Style8"/>
    <w:qFormat/>
    <w:rPr>
      <w:rFonts w:eastAsia="Times New Roman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8"/>
    <w:qFormat/>
    <w:rPr>
      <w:rFonts w:eastAsia="Times New Roman"/>
    </w:rPr>
  </w:style>
  <w:style w:type="character" w:styleId="19">
    <w:name w:val=" Знак Знак1"/>
    <w:basedOn w:val="Style8"/>
    <w:qFormat/>
    <w:rPr>
      <w:rFonts w:ascii="Arial" w:hAnsi="Arial" w:eastAsia="Times New Roman" w:cs="Arial"/>
    </w:rPr>
  </w:style>
  <w:style w:type="character" w:styleId="21">
    <w:name w:val="Основной текст 2 Знак1"/>
    <w:basedOn w:val="Style8"/>
    <w:qFormat/>
    <w:rPr>
      <w:rFonts w:eastAsia="Times New Roman"/>
      <w:sz w:val="22"/>
      <w:szCs w:val="22"/>
    </w:rPr>
  </w:style>
  <w:style w:type="character" w:styleId="Style9">
    <w:name w:val=" Знак Знак"/>
    <w:basedOn w:val="Style8"/>
    <w:qFormat/>
    <w:rPr>
      <w:rFonts w:ascii="Arial" w:hAnsi="Arial" w:eastAsia="Times New Roman" w:cs="Arial"/>
      <w:b/>
      <w:szCs w:val="24"/>
    </w:rPr>
  </w:style>
  <w:style w:type="character" w:styleId="31">
    <w:name w:val="Основной текст 3 Знак1"/>
    <w:basedOn w:val="Style8"/>
    <w:qFormat/>
    <w:rPr>
      <w:rFonts w:eastAsia="Times New Roman"/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0">
    <w:name w:val="Основной текст Знак1"/>
    <w:basedOn w:val="Style8"/>
    <w:qFormat/>
    <w:rPr>
      <w:rFonts w:eastAsia="Times New Roman"/>
      <w:sz w:val="22"/>
      <w:szCs w:val="22"/>
    </w:rPr>
  </w:style>
  <w:style w:type="character" w:styleId="111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8"/>
      <w:szCs w:val="20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13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9:00Z</dcterms:created>
  <dc:creator>u506-9</dc:creator>
  <dc:description/>
  <cp:keywords/>
  <dc:language>en-US</dc:language>
  <cp:lastModifiedBy>User</cp:lastModifiedBy>
  <cp:lastPrinted>2020-03-20T15:43:00Z</cp:lastPrinted>
  <dcterms:modified xsi:type="dcterms:W3CDTF">2020-03-23T12:39:00Z</dcterms:modified>
  <cp:revision>2</cp:revision>
  <dc:subject/>
  <dc:title> </dc:title>
</cp:coreProperties>
</file>