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СЕРГИЕВСКОГО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13.01.2020 года                                                                   №01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«О внесении дополнений в Постановление № 105-П от 11.11.2019 «О внесении изменений и дополнений в Постановление №261-П от 08.11.2018г.» Об утверждении муниципальной  программы  «Благоустройство Сергиевского муниципального образования Калининского муниципального  района на 2019-2021 годы  (с изменениями от 11.03.2019г. №08-П, от 21.05.2019г. №24-П, от 05.06.2019г. №27-П, от 10.10.2019г. №82-П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алинин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ргиевского муниципального образования Калининского муниципального района Сара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остановление № 105-П от 11.11.2019 «О внесении изменений и дополнений в Постановление №261-П от 08.11.2018г.» Об утверждении муниципальной  программы  «Благоустройство Сергиевского муниципального образования Калининского муниципального  района на 2019-2021 годы  (с изменениями от 11.03.2019г. №08-П, от 21.05.2019г. №24-П, от 05.06.2019г. №27-П, от 10.10.2019г. №82-П)»  пунктом 4 следующего содержания: «4. Настоящее постановление вступает в силу с момента его официального опубликования (обнародова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МО                                                                  А.Н.Скрипников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t>                                                                             к постановлению Администрации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Сергиевского муниципального образова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лининского муниципального райо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13.01.2020 года №01-П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аспорт </w:t>
      </w:r>
      <w:r>
        <w:rPr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муниципальной  Программы 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«</w:t>
      </w:r>
      <w:r>
        <w:rPr>
          <w:sz w:val="28"/>
          <w:szCs w:val="28"/>
        </w:rPr>
        <w:t>Благоустройство Сергиевского муниципального образования Калининского муниципального района  на 2019-2021 годы»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“Благоустройство Сергиевского муниципального образования Калининского муниципального района  на 2019-2021 годы ” (далее – Программ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Сергиевского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jc w:val="both"/>
              <w:rPr/>
            </w:pPr>
            <w:r>
              <w:rPr/>
              <w:t>Устав Сергиевского муниципального образования Калининского муниципального района Саратовской области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 муниципального образ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Сергиевского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Срок реализации Программы   2019 – 2021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 xml:space="preserve">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</w:t>
            </w:r>
            <w:r>
              <w:rPr/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юджет Сергиевского муницип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9год – 367,1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-110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00,0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ргиевского муниципального образования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Введение</w:t>
      </w:r>
    </w:p>
    <w:p>
      <w:pPr>
        <w:pStyle w:val="Style16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jc w:val="both"/>
        <w:rPr/>
      </w:pPr>
      <w:r>
        <w:rPr/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Style16"/>
        <w:jc w:val="both"/>
        <w:rPr/>
      </w:pPr>
      <w:r>
        <w:rPr/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Style16"/>
        <w:jc w:val="both"/>
        <w:rPr/>
      </w:pPr>
      <w:r>
        <w:rPr/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Style16"/>
        <w:jc w:val="both"/>
        <w:rPr/>
      </w:pPr>
      <w:r>
        <w:rPr/>
        <w:t>На протяжении ряда лет в достаточной мере не производились работы по озеленению территории муниципального образования, кронированию и валке сухостойных деревьев. Все это отрицательно сказывается на ее привлекательности.</w:t>
      </w:r>
    </w:p>
    <w:p>
      <w:pPr>
        <w:pStyle w:val="Style16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Style16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На основании соглашения о передаче органами местного самоуправления Калининского муниципального района  Саратовской области полномочий по решению вопросов местного  значения в области дорожной деятельности 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муниципального контроля за сохранностью автомобильных дорог местного значения в границах населенных пунктов поселения, а также осуществление иных  полномочий в области  использования автомобильных дорог  и осуществления дорожной  деятельности в соответствии с законодательством Российской Федерации органам  местного значения Сергиевского муниципального образования на 2016год, вправе использовать собственные материальные ресурсы.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</w:rPr>
        <w:t>Цель Программы</w:t>
      </w:r>
    </w:p>
    <w:p>
      <w:pPr>
        <w:pStyle w:val="Style16"/>
        <w:jc w:val="both"/>
        <w:rPr/>
      </w:pPr>
      <w:r>
        <w:rPr/>
        <w:t>Задачей    Программы   является   исполнение  в  2019-2021  гг.  предложений (наказов)  избирателей  по вопросам благоустройства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Style16"/>
        <w:jc w:val="both"/>
        <w:rPr/>
      </w:pPr>
      <w:r>
        <w:rPr/>
        <w:t>Целями и задачами Программы являются:</w:t>
      </w:r>
    </w:p>
    <w:p>
      <w:pPr>
        <w:pStyle w:val="Style16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Style16"/>
        <w:jc w:val="both"/>
        <w:rPr/>
      </w:pPr>
      <w:r>
        <w:rPr/>
        <w:t>- повышение уровня благоустройства территорий.</w:t>
      </w:r>
    </w:p>
    <w:p>
      <w:pPr>
        <w:pStyle w:val="Style16"/>
        <w:jc w:val="both"/>
        <w:rPr/>
      </w:pPr>
      <w:r>
        <w:rPr/>
        <w:t>- формирование во дворе культурно– досуговой и воспитательной среды для молодежи;</w:t>
      </w:r>
    </w:p>
    <w:p>
      <w:pPr>
        <w:pStyle w:val="Style16"/>
        <w:jc w:val="both"/>
        <w:rPr/>
      </w:pPr>
      <w:r>
        <w:rPr/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4.Адресный  перечень</w:t>
      </w:r>
    </w:p>
    <w:p>
      <w:pPr>
        <w:pStyle w:val="Style16"/>
        <w:jc w:val="both"/>
        <w:rPr/>
      </w:pPr>
      <w:r>
        <w:rPr/>
        <w:t xml:space="preserve">Адресный  перечень настоящей  муниципальной  программы  приведен  в  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/>
        <w:t>приложении № 1.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.Ожидаемые  результаты  Программы</w:t>
      </w:r>
    </w:p>
    <w:p>
      <w:pPr>
        <w:pStyle w:val="Style16"/>
        <w:jc w:val="both"/>
        <w:rPr/>
      </w:pPr>
      <w:r>
        <w:rPr/>
        <w:t>Программой предусматривается исполнение в 2019-2021 годах предложений (наказов) избирателей Сергиевского муниципального образования по вопросам благоустро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Style16"/>
        <w:jc w:val="both"/>
        <w:rPr/>
      </w:pPr>
      <w:r>
        <w:rPr/>
        <w:t>Результатом реализации программы станет  повышение  уровня  благоустройства территории, улучшит экологическое и санитарное состояние населенных пункт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6.Сроки  и этапы  реализации  программы</w:t>
      </w:r>
    </w:p>
    <w:p>
      <w:pPr>
        <w:pStyle w:val="Style16"/>
        <w:jc w:val="both"/>
        <w:rPr/>
      </w:pPr>
      <w:r>
        <w:rPr/>
        <w:t>Срок  выполнения  Программы  рассчитан  на  три года.</w:t>
      </w:r>
    </w:p>
    <w:p>
      <w:pPr>
        <w:pStyle w:val="Style16"/>
        <w:jc w:val="center"/>
        <w:rPr/>
      </w:pPr>
      <w:r>
        <w:rPr>
          <w:rStyle w:val="StrongEmphasis"/>
        </w:rPr>
        <w:t>7. Организация  управления  программой  и контроль за ходом ее реализации</w:t>
      </w:r>
    </w:p>
    <w:p>
      <w:pPr>
        <w:pStyle w:val="Style16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jc w:val="both"/>
        <w:rPr/>
      </w:pPr>
      <w:r>
        <w:rPr/>
        <w:t>1. Администрация Сергиевского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jc w:val="both"/>
        <w:rPr/>
      </w:pPr>
      <w:r>
        <w:rPr/>
        <w:t>2. Контроль за 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jc w:val="center"/>
        <w:rPr/>
      </w:pPr>
      <w:r>
        <w:rPr>
          <w:rStyle w:val="StrongEmphasis"/>
        </w:rPr>
        <w:t>8.Оценка эффективности социально-экономических последствий от реализации Программы</w:t>
      </w:r>
    </w:p>
    <w:p>
      <w:pPr>
        <w:pStyle w:val="Style16"/>
        <w:jc w:val="both"/>
        <w:rPr/>
      </w:pPr>
      <w:r>
        <w:rPr/>
        <w:t>Настоящая  Программа  позволит  повысить  уровень   благоустройства  территорий  Сергиевского муниципального образования, а значит  повысить  уровень комфорта  проживания  насе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ОБЩИХ МЕРОПРИЯТИЙ В ОБЛАСТИ БЛАГОУСТРОЙСТ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Таблица 1</w:t>
      </w:r>
    </w:p>
    <w:p>
      <w:pPr>
        <w:pStyle w:val="Style16"/>
        <w:jc w:val="both"/>
        <w:rPr/>
      </w:pPr>
      <w:r>
        <w:rPr/>
        <w:t>2019 год Бюджет Сергиевского муниципального образования</w:t>
      </w:r>
    </w:p>
    <w:tbl>
      <w:tblPr>
        <w:tblW w:w="958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550"/>
        <w:gridCol w:w="1550"/>
      </w:tblGrid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основных средст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материальных запасо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21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 (содержание дорог)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67,1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,1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Таблица 2</w:t>
      </w:r>
    </w:p>
    <w:p>
      <w:pPr>
        <w:pStyle w:val="Style16"/>
        <w:jc w:val="both"/>
        <w:rPr/>
      </w:pPr>
      <w:r>
        <w:rPr/>
        <w:t>2020 год Бюджет Сергиевского муниципального образования</w:t>
      </w:r>
    </w:p>
    <w:tbl>
      <w:tblPr>
        <w:tblW w:w="958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550"/>
        <w:gridCol w:w="1550"/>
      </w:tblGrid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47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основных средст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материальных запасо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3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 (содержание дорог)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,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Таблица 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21 год Бюджет Сергиевского муниципального образования</w:t>
      </w:r>
    </w:p>
    <w:tbl>
      <w:tblPr>
        <w:tblW w:w="958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550"/>
        <w:gridCol w:w="1550"/>
      </w:tblGrid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pacing w:before="280" w:after="28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основных средст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и стоимости материальных запасов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 (содержание дорог)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1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2:00Z</dcterms:created>
  <dc:creator>User</dc:creator>
  <dc:description/>
  <cp:keywords/>
  <dc:language>en-US</dc:language>
  <cp:lastModifiedBy>User</cp:lastModifiedBy>
  <cp:lastPrinted>2019-10-09T16:01:00Z</cp:lastPrinted>
  <dcterms:modified xsi:type="dcterms:W3CDTF">2020-01-14T05:12:00Z</dcterms:modified>
  <cp:revision>2</cp:revision>
  <dc:subject/>
  <dc:title> </dc:title>
</cp:coreProperties>
</file>