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СЕРГИЕВ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От  13.01.2020г.                               №07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Серги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 внесении изменений и дополнений в Постановление №17-П от 24.03.2016г. Об утверждении муниципальной программы </w:t>
      </w:r>
    </w:p>
    <w:p>
      <w:pPr>
        <w:pStyle w:val="Normal"/>
        <w:rPr>
          <w:b/>
          <w:b/>
        </w:rPr>
      </w:pPr>
      <w:r>
        <w:rPr>
          <w:b/>
          <w:sz w:val="28"/>
        </w:rPr>
        <w:t>«Энергоэффективность Сергиевского муниципального образования Калининского муниципального района Саратовской области на 2016-2020 годы» (с изменениями  от 29.12.2018г. №288-П, от 05.11.2019г. №91-П, от 11.11.2019г. №102-П, от 10.12.2019г. №116-П)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Сергиевского муниципального образования Калининского муниципального района Саратовской области, ПОСТАНОВЛЯЕТ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нести в постановление главы администрации Сергиевского МО №17-П от 24.03.2016г. «Об утверждении муниципальной  программы «Энергоэффективность  Сергиевского муниципального образования Калининского муниципального района Саратовской области на 2016-2020 годы» ( с изменениями от 29.12.2019г. №288-П, от 05.11.2019г. №91-П, от 11.11.2019г. №102-П, от 10.12.2019г. №116-П) следующие изменения и дополн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униципальную программу «Энергоэффективность  Сергиевского муниципального образования Калининского муниципального района Саратовской области на 2016-2020 годы» изложить в новой редакци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стоящее постановление вступает в силу с момента его официального опубликования(обнародования)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Сергиевского  МО                                                                       А.Н.Скрип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3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0" w:right="139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а</w:t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м главы администрации</w:t>
      </w:r>
    </w:p>
    <w:p>
      <w:pPr>
        <w:pStyle w:val="Normal"/>
        <w:ind w:left="-567" w:right="139" w:firstLine="567"/>
        <w:jc w:val="right"/>
        <w:rPr/>
      </w:pPr>
      <w:r>
        <w:rPr>
          <w:b/>
          <w:bCs/>
          <w:color w:val="000000"/>
        </w:rPr>
        <w:t>Сергиевского муниципального образования</w:t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алининского муниципального района</w:t>
      </w:r>
    </w:p>
    <w:p>
      <w:pPr>
        <w:pStyle w:val="Normal"/>
        <w:ind w:left="-567" w:right="139"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Саратовской области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от 13.01.2020г. №07-П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lineRule="auto" w:line="276"/>
        <w:rPr/>
      </w:pPr>
      <w:r>
        <w:rPr/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40"/>
        </w:rPr>
      </w:pPr>
      <w:r>
        <w:rPr>
          <w:sz w:val="40"/>
          <w:u w:val="none"/>
        </w:rPr>
        <w:t xml:space="preserve">           </w:t>
      </w:r>
    </w:p>
    <w:p>
      <w:pPr>
        <w:pStyle w:val="TextBody"/>
        <w:spacing w:lineRule="auto" w:line="3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Cs w:val="40"/>
        </w:rPr>
      </w:pPr>
      <w:r>
        <w:rPr>
          <w:szCs w:val="40"/>
        </w:rPr>
        <w:t xml:space="preserve">«Энергоэффективность Сергиевского </w:t>
      </w:r>
    </w:p>
    <w:p>
      <w:pPr>
        <w:pStyle w:val="TextBody"/>
        <w:rPr/>
      </w:pPr>
      <w:r>
        <w:rPr>
          <w:szCs w:val="40"/>
        </w:rPr>
        <w:t>муниципального образования на 2016-2020 год»</w:t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с.Сергиевка</w:t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2016 год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right="-284" w:hanging="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1.Паспорт  муниципальной программы «Энергоэффективность Сергиевского муниципального образования   на 2016-2020г.» </w:t>
      </w:r>
    </w:p>
    <w:p>
      <w:pPr>
        <w:pStyle w:val="Normal"/>
        <w:ind w:left="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961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оздание благоприятных условий для населения.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Сергиевского  МО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оздание благоприятных условий  для населения   при передвижении в темное время су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мер по уменьшению расхода электроэнергии на уличное освещ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эксплуатации и качества обслуживания системы уличного освещ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- модернизация уличного освещения в Сергиевском МО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установка энергоэффективных светильников и автоматики регулирования уличного освещения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6-2020 г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основ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предприятия, имеющие лицензию на проведение работ в сфере электро-технического хозяйст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ъем финансирования мероприятий Программы на 2016-2020гг, за счет средств местного бюджета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2016 – 200тыс. руб.;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2017 – 50тыс. руб.;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2018 – 30,9 тыс. руб.;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2019 – 28,9 тыс. руб.;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020 – 10,0тыс. руб.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ю расхода электроэнергии на уличное освещение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 осуществляет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ей Сергиевского МО </w:t>
            </w:r>
          </w:p>
        </w:tc>
      </w:tr>
    </w:tbl>
    <w:p>
      <w:pPr>
        <w:pStyle w:val="Normal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TextBody"/>
        <w:ind w:firstLine="5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Задачами Программы является: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создание благоприятных условий  для населения Сергиевского МО  при передвижении в темное время сут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уменьшению расхода электроэнергии на уличное осве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эксплуатации и качества обслуживания системы уличного освещени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- модернизация уличного освещения в Сергиевском МО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560"/>
        <w:jc w:val="center"/>
        <w:rPr/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Планированное ресурсное обеспечение</w:t>
      </w:r>
      <w:r>
        <w:rPr>
          <w:bCs/>
          <w:sz w:val="28"/>
          <w:szCs w:val="28"/>
        </w:rPr>
        <w:t xml:space="preserve"> Программы  за счет средств местного бюдж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2016 – 200 тыс. руб.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2017 – 50 тыс. руб.;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2018 – 30,9 тыс. руб.;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2019 – 28,9 тыс. руб.;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2020 – 10,0 тыс. руб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рганизация управления реализацией  Программы и контроль за ходом ее выполнения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ходом реализации  мероприятий  Программы осуществляется администрацией  Сергиевского МО, в лице главы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е  заявки в комиссию по размещению муниципального зак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боре участников размещения муниципального заказа учит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специальной техники для выполнения специализированных раб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валификация для выполнения обязательств по контракт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пыт работы по выполнению муниципального  зака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арантия качества выполненных работ и применяемых оборудования, приборов и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TextBody"/>
        <w:jc w:val="right"/>
        <w:rPr/>
      </w:pPr>
      <w:r>
        <w:rPr>
          <w:sz w:val="24"/>
        </w:rPr>
        <w:t>к муниципальной программе</w:t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>«Энергоэффективность Сергиевского</w:t>
      </w:r>
    </w:p>
    <w:p>
      <w:pPr>
        <w:pStyle w:val="TextBody"/>
        <w:rPr/>
      </w:pPr>
      <w:r>
        <w:rPr>
          <w:color w:val="000000"/>
          <w:sz w:val="24"/>
        </w:rPr>
        <w:t xml:space="preserve">                                                                           </w:t>
      </w:r>
      <w:r>
        <w:rPr>
          <w:color w:val="000000"/>
          <w:sz w:val="24"/>
        </w:rPr>
        <w:t>муниципального образования на 2016-2020 г.»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ъектов финансирования по Программе на 2016-2020 год.</w:t>
      </w:r>
    </w:p>
    <w:p>
      <w:pPr>
        <w:pStyle w:val="TextBody"/>
        <w:tabs>
          <w:tab w:val="clear" w:pos="708"/>
          <w:tab w:val="left" w:pos="7845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41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10"/>
        <w:gridCol w:w="604"/>
        <w:gridCol w:w="525"/>
        <w:gridCol w:w="697"/>
        <w:gridCol w:w="480"/>
        <w:gridCol w:w="735"/>
        <w:gridCol w:w="840"/>
        <w:gridCol w:w="840"/>
        <w:gridCol w:w="600"/>
        <w:gridCol w:w="766"/>
      </w:tblGrid>
      <w:tr>
        <w:trPr>
          <w:trHeight w:val="38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нергоэффективного проекта, мероприятия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ыс. руб.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</w:tc>
      </w:tr>
      <w:tr>
        <w:trPr>
          <w:trHeight w:val="3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.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 г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г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г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Сергиевского МО</w:t>
            </w:r>
          </w:p>
        </w:tc>
      </w:tr>
      <w:tr>
        <w:trPr>
          <w:trHeight w:val="708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</w:t>
            </w:r>
          </w:p>
        </w:tc>
      </w:tr>
      <w:tr>
        <w:trPr>
          <w:trHeight w:val="5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Модернизация уличного освещения в Сергиевском МО в том числе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риобретение  светильников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приобретение  ламп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 установка  светильников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фотореле, магнитных пускателей, автоматики регулирования уличного освещения, счетчиков по учету электроэнергии, проводов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тановка фотореле, магнитных пускателей, автоматики регулирования уличного освещения, счетчиков по учету электроэнергии, проводов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9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</w:tbl>
    <w:p>
      <w:pPr>
        <w:sectPr>
          <w:type w:val="nextPage"/>
          <w:pgSz w:w="11906" w:h="16838"/>
          <w:pgMar w:left="1418" w:right="929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958" w:gutter="0" w:header="0" w:top="1418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00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52"/>
      <w:szCs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44:00Z</dcterms:created>
  <dc:creator>1</dc:creator>
  <dc:description/>
  <cp:keywords/>
  <dc:language>en-US</dc:language>
  <cp:lastModifiedBy>User</cp:lastModifiedBy>
  <cp:lastPrinted>2020-01-16T10:43:00Z</cp:lastPrinted>
  <dcterms:modified xsi:type="dcterms:W3CDTF">2020-01-16T06:44:00Z</dcterms:modified>
  <cp:revision>2</cp:revision>
  <dc:subject/>
  <dc:title>Утверждена</dc:title>
</cp:coreProperties>
</file>