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РГИЕВСКОГО МУНИЦИПАЛЬНОГО ОБРАЗОВАНИЯ 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от   13.01.2020г.                                                        №0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ерги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 в Постановление №14-П от 12.03.2018г. «Об утвержден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 в Сергиевском муниципальном образовании   Калининского муниципального района Саратовской области на 2018 г.-2020 г.»</w:t>
      </w:r>
    </w:p>
    <w:p>
      <w:pPr>
        <w:pStyle w:val="Normal"/>
        <w:rPr/>
      </w:pPr>
      <w:r>
        <w:rPr>
          <w:b/>
          <w:sz w:val="24"/>
          <w:szCs w:val="24"/>
        </w:rPr>
        <w:t>(с изменениями от 08.11.2018г. №260-П, от 29.12.2018г. №284-П, от 19.06.2019г. №34-П, от 05.11.2019г. №90-П, от 11.11.2019г. №104-П, от 10.12.2019г. №113-П)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33 Устава  Сергиевского муниципального образования Калининского муниципального района Саратовской области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администрации Сергиевского МО Калининского МР Саратовской области №14-П от 12.03.2018г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культуры и спорта в Сергиевском муниципальном образовании Калининского муниципального района Саратовской области на 2018 г.-2020 г.» ( с изменениями от 08.11.2018г. №260-П, от 29.12.2018г. №284-П, от 19.06.2019г. №34-П, от 05.11.2019г. №90-П, от 11.11.2019г. №104-П, от 10.12.2019г. №113-П)  следующие изменения и дополнения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Муниципальную программу Развитие физической культуры и спорта в Сергиевском муниципальном образовании Калининского муниципального района Саратовской области на 2018 г.-2020г.» изложить в новой редакции.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(обнародования)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иевского МО                                                                          А.Н.Скрип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главы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гиевского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.01.2020г. №09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азвитие физической культуры и спор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ергиевском  муниципальном образовании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8 г.-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018 год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РГИЕВСКОМ МУНИЦИПАЛЬНОМ ОБРАЗОВАНИИ КАЛИНИНСКОГО МУНИЦИПАЛЬНОГО РАЙОНА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САРАТОВСКОЙ ОБЛАСТИ НА  2018-2020 ГОДЫ»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63"/>
        <w:gridCol w:w="1701"/>
        <w:gridCol w:w="1701"/>
        <w:gridCol w:w="1539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Сергиевском муниципальном образовании Калининского муниципального района Саратовской  области на 2018-2020 год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портивным инвентарем;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жителей регулярно занимающихся физической культурой и спорто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спортивных мероприятий (соревнований, турниров) для различных категорий жителей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пропаганды физической культуры и спорта, освещение соревн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для занятий массовым спортом по месту жительств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ргиев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Разработчик   </w:t>
              <w:br/>
              <w:t xml:space="preserve">муниципальной программы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ргиевского муниципального образования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>Программа реализуется в целом в 2018-2020 годах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уточняются и реализуются мероприятия  в соответствии с утвержденным перечнем                                  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.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</w:t>
              <w:br/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 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Средства местного бюджета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ая культура, являясь составной частью общей культуры человека, его здорового образа жизни, намного определяет поведение человека в учебе, на производстве, в быту и общении, способствует решению социально-экономических, воспитательных и оздоровительных задач. Физическая культура и спорт в настоящее время является основным средством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областных, российских и международных состязаниях являются бесспорным доказательством жизнеспособности и духовной силы наци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в муниципальном образовании, требующих неотложного решения, это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достаточное развитие инфраструктуры физической культуры и спорта, а также моральный и физический износ спортивных объектов, отсутствие спортивного инвентар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"Развитие физической культуры и спорта в Сергиевском муниципальном образовании Калининского муниципального района Саратовской области на 2018-2020 годы " (далее - Программа) позволит решить указанные проблемы при максимально эффективном управлении финансовыми средствам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мероприятий Программы в полном объеме, численность систематически занимающихся физической культурой и спортом предполагается увеличить с 7% до 10% к 2020 году, что будет свидетельствовать о достижении главной цели Программы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ь и задачи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 условий для укрепления здоровья населения путем развития инфраструктуры спорта, укрепления материально-технической базы, обеспечение спортивным инвентарем, популяризация массового спорта, поддержка команд по различным видам спорта для участия в соревнованиях, приобщение различных слоев населения к регулярным занятиям физической культурой и спор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количества жителей регулярно занимающихся физической культурой и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ых мероприятий (соревнований, турниров) для различных категорий жителей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пропаганды физической культуры и спорта, включающая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инфраструктуры для занятий массовым спортом по месту жительств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 Ресурсное обеспечение Программы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из средств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8"/>
          <w:szCs w:val="28"/>
        </w:rPr>
        <w:t>Общий объем финансирования мероприятий Программы – 35,2 тыс. рублей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8,2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17,0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год – 10,0 тыс. рублей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мероприятий Программы в установленном порядке могут дополнительно привлекаться средства из иных источников, кроме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мероприятий формируется, исходя из целей и задач муниципального образования. Комплекс программных мероприятий на 2018 – 2020 годы уточняется ежегодно, с учетом объема имеющихся бюджетных средств. Основные направления Программы: «Увеличение количества жителей регулярно занимающихся физической культурой и спортом»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мках направления «Увеличение количества жителей регулярно занимающихся физической культурой и спортом» предполагается реализовать мероприятия по вопросам организации массового спорта по месту жительства и пропаганды физической культуры и спорта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bCs/>
          <w:color w:val="000000"/>
          <w:sz w:val="28"/>
          <w:szCs w:val="28"/>
        </w:rPr>
        <w:t>администрации муниципального</w:t>
      </w:r>
      <w:r>
        <w:rPr>
          <w:sz w:val="28"/>
          <w:szCs w:val="28"/>
        </w:rPr>
        <w:t xml:space="preserve"> образования на среднесрочную перспективу по решению обозначенных задач должна быть направлена на: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ассового спорта и физкультурно-оздоровительного движения среди всех возрастных групп и категорий населения путем увеличения количества и качества проводимых спортивно-массовых мероприятий, направленных на физическое воспитание и оздоровление всех категорий и возрастных групп населения поселения; улучшения информационного обеспечения, усиления пропаганды физической культуры и спорта, здорового образа жизни в рамках освещения спортивных мероприятий в  СМИ;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оптимальных условий для развития спорта посредством обеспечения качественного учебно-тренировочного процесса; укрепление материально-технической базы, создание условий для достойного выступления  спортсменов на соревнованиях различных уровней; стимулирование деятельности спортсменов, тренеров, а также поддержки команд  по игровым видам спорта, выступающих на чемпионатах района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й эффект от реализации Программы носит социально-экономический характер. 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ание ценностно-ориентированного отношения населения муниципального образования, в первую очередь детей, подростков и молодежи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систематического и планомерного социального, культурного духовного и физического воспитания, образования и развития всех категорий населения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числа людей, занимающихся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числа участников оздоровительно-спортивных мероприятий, выявление одаренной спортивной молодёжи, широкому привлечению её к занятиям в спортивных коллективах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снижения уровня асоциальных явлений в молодежной среде путем привлечения молодежи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объема и повышение качества физкультурно-оздоровительных услуг, оказываемых учреждениями спортивной направлен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программных мероприятий будет способствовать позитивным изменениям в состоянии здоровья детей, подростков и молодёжи, повышению уровня физической подготовленности всего населения, продлению активного творческого долголетия людей старшего возраста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ят привлечь большее число жителей муниципального образования, в том числе инвалидов, к регулярной спортивно-оздоровительной деятель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благоприятных условий для тренировок спортсменов обеспечит рост их мастерства, будет способствовать увеличению количества завоеванных ими наград на районных (областных)  соревнованиях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среднего числа дней нетрудоспособности по всем причинам, а также в предотвращении экономического ущерба, связанного с заболеваемостью, инвалидностью и смертностью населения муниципального образования.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6. Контроль и отчетность пр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Программы осуществляется главой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заказчик ежегодно готовит годовой отчет о реализации  Программы и до 1 марта года, следующего за отчетным, представляет его в отдел экономики и финансов для оценки эффективности реализации 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кончания срока реализации  Программы муниципальный заказчик представляет главе администрации на утверждение не позднее 1 июня года, следующего за  последним годом реализации  Программы, итоговый отчет  о ее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и итоговый отчеты о реализации  Программы должны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об использовании средств бюджета сельского поселения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Сергиевском муницип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и на 2018-2020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914"/>
        <w:gridCol w:w="905"/>
        <w:gridCol w:w="797"/>
        <w:gridCol w:w="1559"/>
        <w:gridCol w:w="212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спортив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ргиевского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портивной 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ргиевского 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бланков Почетных Грамот, Благодарственных писем, дипломов, сувениров, кубков, мед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ргиевского  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680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00" w:hanging="0"/>
      <w:jc w:val="center"/>
      <w:outlineLvl w:val="0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hanging="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2">
    <w:name w:val="Основной Текс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113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9:00Z</dcterms:created>
  <dc:creator>Администрация Сычево</dc:creator>
  <dc:description/>
  <cp:keywords/>
  <dc:language>en-US</dc:language>
  <cp:lastModifiedBy>User</cp:lastModifiedBy>
  <cp:lastPrinted>2019-12-17T14:35:00Z</cp:lastPrinted>
  <dcterms:modified xsi:type="dcterms:W3CDTF">2020-01-16T07:39:00Z</dcterms:modified>
  <cp:revision>2</cp:revision>
  <dc:subject/>
  <dc:title>   </dc:title>
</cp:coreProperties>
</file>