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22  марта 2022 года  по продаже права собственности земельных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щей площадью 40748 (сорок тысяч семьсот сорок восемь) квадратных метров 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10201:21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(земельный участок расположен примерно в 14,65 км. от с. Сергиевка по направлению на северо-запа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257 000(двести пятьдесят семь тысяч) рублей 00 копеек, шаг аукциона  3 % от начальной стоимости  предмета, что составляет  7 710 (семь тысяч семьсот десять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ей площадью 61840  (шестьдесят одна тысяча восемьсот сорок)  квадратных мет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10205:22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земельный участок расположен примерно в 6,23 км. от с. Сергиевка по направлению на северо-запад (земли Сергиевского МО) к юго-западу от земельного участка с кадастровым номером 64:15:010205:22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389 000  (триста восемьдесят девять тысяч) рублей 00 копеек, шаг аукциона  3 % от начальной стоимости  предмета, что составляет 11 670 (одиннадцать тысяч шестьсот семьдесят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ООО «Сергиевское» по каждому лоту: Лот № 1 и Лот № 2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на земельные участки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1 и Лоту №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3-22T09:43:00Z</dcterms:modified>
  <cp:revision>150</cp:revision>
  <dc:subject/>
  <dc:title>Глава</dc:title>
</cp:coreProperties>
</file>