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spacing w:val="20"/>
          <w:sz w:val="28"/>
          <w:szCs w:val="28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РГИЕВСКОГО  МУНИЦИПАЛЬНОГО  ОБРАЗОВАНИЯ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 МУНИЦИПАЛЬН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/>
      </w:pPr>
      <w:r>
        <w:rPr/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1.08.2022г.                                                  №101-176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решение Совета депутатов Сергиевского муниципального образования Калининского муниципального района Саратовской области «О бюджете Сергиевского  муниципального образования Калининского муниципального района   Саратовской  области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 2022 год и на плановый период 2023 и 2024 годов» (с изменениям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22.12.2021 г. № 84-147, от 08.02.2022 г. № 89-15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 Устава Серги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ергие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ергиевского  муниципального образования Калининского муниципального района Саратовской области «О бюджете Сергиевского  муниципального образования Калининского муниципального района   Саратовской  области на 2022 год и на плановый период 2023 и 2024 годов» (с изменениями от </w:t>
      </w:r>
      <w:r>
        <w:rPr>
          <w:rFonts w:cs="Times New Roman" w:ascii="Times New Roman" w:hAnsi="Times New Roman"/>
          <w:bCs/>
          <w:sz w:val="28"/>
          <w:szCs w:val="28"/>
        </w:rPr>
        <w:t>22.12.2021 г. № 84-147, от 08.02.2022 г. № 89-154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 xml:space="preserve">Сергиевског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  <w:r>
        <w:rPr>
          <w:rFonts w:cs="Times New Roman" w:ascii="Times New Roman" w:hAnsi="Times New Roman"/>
          <w:bCs/>
          <w:i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1) цифры «10 499,4» заменить цифрами «10 884,1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>в пункте  2) цифры «13 172,8» заменить цифрами «13 557,5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2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1) цифры «6 247,9» заменить цифрами «6 251,7», цифры «6 587,0» заменить цифрами «6 591,0»;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в пункте  2) цифры «6 247,9» заменить цифрами «6 251,7», цифры «6 587,0» заменить цифрами «6 591,0»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1 «Безвозмездные поступления  на 2022 год и на плановый период 2023 и 2024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Приложение 3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2023 и 2024 годов» изложить в новой редакции согласно приложению 2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4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 на 2022 год и на плановый период 2023 и 2024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2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3 и 2024 годов» изложить  в новой редакции согласно приложению 4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иложение 6 «Источники финансирования дефицита  местного бюджета  на 2022 год и на плановый период 2023 и 2024 годов» изложить в новой редакции согласно приложению 5 к настоящему реш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ргиевского МО                                                   В.В. Малюгин</w:t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8"/>
      <w:szCs w:val="28"/>
    </w:rPr>
  </w:style>
  <w:style w:type="character" w:styleId="Style14">
    <w:name w:val="Название Знак"/>
    <w:basedOn w:val="Style11"/>
    <w:qFormat/>
    <w:rPr>
      <w:sz w:val="24"/>
    </w:rPr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11:00Z</dcterms:created>
  <dc:creator>1</dc:creator>
  <dc:description/>
  <dc:language>en-US</dc:language>
  <cp:lastModifiedBy>user</cp:lastModifiedBy>
  <cp:lastPrinted>2022-08-11T15:14:00Z</cp:lastPrinted>
  <dcterms:modified xsi:type="dcterms:W3CDTF">2022-08-11T12:14:00Z</dcterms:modified>
  <cp:revision>3</cp:revision>
  <dc:subject/>
  <dc:title/>
</cp:coreProperties>
</file>