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4"/>
          <w:szCs w:val="24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39750" cy="67945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РГИЕВСКОГО  МУНИЦИПАЛЬНОГО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ИНИН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  29.09.2022года                      №104-179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ергиевского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2 год и на плановый период 2023 и 2024 годов» (с изменениям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2.12.2021 г. № 84-147, от 08.02.2022 г. № 89-154, от 11.08.2022 г. № 101-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Устава Серги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ргиевского 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на 2022 год и на плановый период 2023 и 2024 годов» (с изменениями от </w:t>
      </w:r>
      <w:r>
        <w:rPr>
          <w:rFonts w:cs="Times New Roman" w:ascii="Times New Roman" w:hAnsi="Times New Roman"/>
          <w:bCs/>
          <w:sz w:val="28"/>
          <w:szCs w:val="28"/>
        </w:rPr>
        <w:t>22.12.2021 г. № 84-147, от 08.02.2022 г. № 89-154, от 11.08.2022 г. № 101-176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Сергиев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10 884,1» заменить цифрами «10 889,8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13 557,5» заменить цифрами «13 563,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6 «Источники финансирования дефицита  местного бюджета  на 2022 год и на плановый период 2023 и 2024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гиевского МО                                                              В.В. Малюгин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8:00Z</dcterms:created>
  <dc:creator>1</dc:creator>
  <dc:description/>
  <cp:keywords/>
  <dc:language>en-US</dc:language>
  <cp:lastModifiedBy>user</cp:lastModifiedBy>
  <cp:lastPrinted>2022-09-29T16:37:00Z</cp:lastPrinted>
  <dcterms:modified xsi:type="dcterms:W3CDTF">2022-09-29T13:37:00Z</dcterms:modified>
  <cp:revision>6</cp:revision>
  <dc:subject/>
  <dc:title/>
</cp:coreProperties>
</file>