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ЕРГИЕВ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09.11.2022 г. </w:t>
        <w:tab/>
        <w:tab/>
        <w:tab/>
        <w:tab/>
        <w:tab/>
        <w:t xml:space="preserve">               № 106-18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Сергиевского муниципального образования Калининского муниципального района Саратовской области, Совет депутатов Сергиев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Сергиев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Сергиевского муниципального образования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ргие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В.В.Малюгин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9:00Z</dcterms:created>
  <dc:creator>Шкромада</dc:creator>
  <dc:description/>
  <dc:language>en-US</dc:language>
  <cp:lastModifiedBy>user</cp:lastModifiedBy>
  <cp:lastPrinted>2022-11-09T16:35:00Z</cp:lastPrinted>
  <dcterms:modified xsi:type="dcterms:W3CDTF">2022-11-17T13:09:00Z</dcterms:modified>
  <cp:revision>2</cp:revision>
  <dc:subject/>
  <dc:title>Модельный порядок привлечения населения</dc:title>
</cp:coreProperties>
</file>