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pacing w:val="24"/>
          <w:szCs w:val="24"/>
        </w:rPr>
      </w:pPr>
      <w:bookmarkStart w:id="0" w:name="Par1"/>
      <w:bookmarkEnd w:id="0"/>
      <w:r>
        <w:rPr>
          <w:b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ГИЕ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   ноября   2022 года                      № 107-183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(с изменениям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4-147, от 08.02.2022 г. № 89-154, от 11.08.2022 г. № 101-176, от 29.09.2022 г. № 104-17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2 год и на плановый период 2023 и 2024 годов» (с изменениями от </w:t>
      </w:r>
      <w:r>
        <w:rPr>
          <w:rFonts w:cs="Times New Roman" w:ascii="Times New Roman" w:hAnsi="Times New Roman"/>
          <w:bCs/>
          <w:sz w:val="28"/>
          <w:szCs w:val="28"/>
        </w:rPr>
        <w:t>22.12.2021 г. № 84-147, от 08.02.2022 г. № 89-154, от 11.08.2022 г. № 101-176, от 29.09.2022 г. № 104-17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0 889,8» заменить цифрами «11 130,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3 563,2» заменить цифрами «13 803,9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41,4» заменить цифрами «39,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77,0» заменить цифрами «83,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ргиевского МО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4:00Z</dcterms:created>
  <dc:creator>1</dc:creator>
  <dc:description/>
  <dc:language>en-US</dc:language>
  <cp:lastModifiedBy>user</cp:lastModifiedBy>
  <cp:lastPrinted>2022-11-14T14:33:00Z</cp:lastPrinted>
  <dcterms:modified xsi:type="dcterms:W3CDTF">2022-11-14T11:37:00Z</dcterms:modified>
  <cp:revision>3</cp:revision>
  <dc:subject/>
  <dc:title/>
</cp:coreProperties>
</file>