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ноября  2022 года                                                    №108-18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значении публич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й по проекту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. и на  плановый пери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и 2025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 на основании ст. 12 Устава Сергиевского муниципального образования Саратовской области Калининского муниципального района Совет депута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естного бюджета Сергиевского муниципального образования Калининского муниципального района Саратов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3 г. и на  плановый пери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и 2025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данному вопросу  20 декабря  2022года в 10 часов по адресу: Саратовская область Калининский район с.Сергиевка  ул. Школьная, дом 9, здание СДК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люгин В.В. глава 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щерякова О.А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щенко А.В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щенко Е.С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н В.П. депутат Совета Сергие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крипников А.А. –глава администрации Сергиевского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 прием предложений и рекомендаций участников публичных слушаний по обсуждаемому вопросу  по адресу: 412466, Саратов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 с.Сергиевка  ул. Шко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, (тел.: 45-3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 и подлежит размещению в сети интернет на официальном сайте администрации Сергиев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 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ргиевского МО                                                   В.В.Малюгин                           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4:00Z</dcterms:created>
  <dc:creator>USER</dc:creator>
  <dc:description/>
  <dc:language>en-US</dc:language>
  <cp:lastModifiedBy>user</cp:lastModifiedBy>
  <cp:lastPrinted>2022-11-17T15:56:00Z</cp:lastPrinted>
  <dcterms:modified xsi:type="dcterms:W3CDTF">2022-11-23T08:34:00Z</dcterms:modified>
  <cp:revision>2</cp:revision>
  <dc:subject/>
  <dc:title/>
</cp:coreProperties>
</file>