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color w:val="000000"/>
          <w:spacing w:val="24"/>
          <w:sz w:val="28"/>
          <w:szCs w:val="28"/>
        </w:rPr>
      </w:pPr>
      <w:r>
        <w:rPr>
          <w:rFonts w:cs="Calibri"/>
          <w:b/>
          <w:color w:val="000000"/>
          <w:spacing w:val="24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76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ЕРГИЕВСКОГО 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2г.                                                        №5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№35-П от 14.07.2022г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Перечня муниципальных услуг и функци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яемых администрацией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гиев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от 27.07.2010 г. № 210-ФЗ «Об организации предоставления государственных и муниципальных услуг», руководствуясь Уставом Калининского муниципального района Саратовской области, 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Перечень муниципальных услуг предоставляемых администрацией Сергиевского  муниципального образования  Калининского муниципального района Саратовской области, изложить в новой редакц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его  обнародования (опубликования)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Контроль  за  исполнением  настоящего  постановления  оставляю  за  собо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гиевского МО                                                    А.Н.Скрипников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10.2022 № 5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 и функ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ых администрацией  Сергиевского муниципального 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 постановлений  по  присвоению  адреса  земельным  участкам  и  объектам  капитального  строи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дача документов  (выписки из  домовой  книги, выписки  из  похозяйственной  книги, карточки  регистрации,  справок  и  иных  документов)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 муниципального  контроля  за  соблюдением  требований, установленных  муниципальными  правовыми  акт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 решения о присвоении, изменении или аннулировании адреса объекту адрес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«Рассмотрение   заявок   об   аккредитации   журналистов    при  </w:t>
            </w:r>
          </w:p>
          <w:p>
            <w:pPr>
              <w:pStyle w:val="Style15"/>
              <w:spacing w:before="0" w:after="0"/>
              <w:ind w:left="-42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 Сергиевского   муниципального   образования»</w:t>
            </w:r>
          </w:p>
          <w:p>
            <w:pPr>
              <w:pStyle w:val="Style15"/>
              <w:spacing w:before="0" w:after="0"/>
              <w:ind w:left="-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«Предоставление   земельных   участков,  находящихся   в  </w:t>
            </w:r>
          </w:p>
          <w:p>
            <w:pPr>
              <w:pStyle w:val="Style15"/>
              <w:spacing w:before="0" w:after="0"/>
              <w:ind w:left="-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собственности,  с   аукциона» </w:t>
            </w:r>
          </w:p>
          <w:p>
            <w:pPr>
              <w:pStyle w:val="Style15"/>
              <w:spacing w:before="0" w:after="0"/>
              <w:ind w:left="-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оставление  разрешения  на  осуществление  земляных  работ»    </w:t>
            </w:r>
          </w:p>
          <w:p>
            <w:pPr>
              <w:pStyle w:val="Style15"/>
              <w:spacing w:before="0" w:after="0"/>
              <w:ind w:left="-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 пунктами Сергиевского муниципального образования  Калининского муниципального района Саратовской области, а также посадки (взлета) на расположенные в границах Сергиевского муниципального образования  Калининского муниципального района Саратовской  области площадки, сведения о которых не опубликованы в документах аэронавигационной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я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ергиевского муниципального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 земельных  участков, находящихся  в  муниципальной  собственности  и  земельных  участков  государственная  собственность  на  которые  не  разграничена, без  проведения  торг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чуждение  недвижимого  имущества, находящегося  в  муниципальной  собственности  Сергиевского  муниципального  образования  и  арендуемого  субъектами  малого  и  среднего  предпринимательст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уществление  муниципального  контроля  в  области  торговой  деятельно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оставление  места  для  продажи  товаров  (выполнение  работ, оказания  услуг)  на  ярмарке  на  территории  Сергиевского  муниципального  образования  Калининского  муниципального  района  Саратовской  обла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разрешения на использование земель или  земельного участка, находящихся в муниципальной собственности Сергиевского муниципального образова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Сергиевского муниципального образования Калининского муниципального района Саратовской обла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ча письменных разъяснений налогоплательщикам по вопросам применения муниципальных нормативных правовых актов о местных налогах и сбора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щение  права  постоянного  (бессрочного)  пользования  и  пожизненного  наследуемого владения  земельным  участком  при  отказе  землепользователя, землевладельца  от  принадлежащего  им  права  на  земельный  участок, находящийся  в  муниципальной  собственно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 контроль в сфере благоустройства на территории Сергиевского муниципального образования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алининского муниципального района Саратовской  области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контрол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дорожном хозяйст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территории Сергиевского муниципа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7:00Z</dcterms:created>
  <dc:creator>User</dc:creator>
  <dc:description/>
  <dc:language>en-US</dc:language>
  <cp:lastModifiedBy>user</cp:lastModifiedBy>
  <cp:lastPrinted>2022-07-25T15:37:00Z</cp:lastPrinted>
  <dcterms:modified xsi:type="dcterms:W3CDTF">2022-10-14T06:47:00Z</dcterms:modified>
  <cp:revision>2</cp:revision>
  <dc:subject/>
  <dc:title/>
</cp:coreProperties>
</file>