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В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10.2022 года  №53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 создании коми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статьи 9  Бюджетного  кодекса  Российской  Федерации, ст. 8 Положения «О бюджетном процессе  в  Сергиевском муниципальном образовании  Калининского  муниципального  района  Саратовской  области»  и в целях обеспечения своевременного и качественного формирования проекта  решения «О бюджете Сергиевского  муниципального образования  Калининского муниципального района Саратовской области на 2023год и на плановый период 2024 и 2025годов», ст. 53 Устава Сергиевского муниципального образования  Калининского  муниципального  района  Саратовской 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комиссию по подготовке проекта решения «О бюджете Сергиевского  муниципального образования Калининского муниципального района Саратовской области  на 2023год и на плановый период 2024 и 2025годов» согласно приложению №1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дготовке проекта решения «О бюджете Сергиевского  муниципального образования  Калининского муниципального района Саратовской области на 2023год и на плановый период 2024 и 2025годов»,    обеспечить соблюдение основных задач бюджетной политики, определенных посланием Президента Российской Федерации на 2023-2025 го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иевского МО                                              А.Н.Скрипников     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Style15"/>
        <w:spacing w:lineRule="auto" w:line="240" w:before="0" w:after="0"/>
        <w:ind w:left="357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 </w:t>
      </w:r>
    </w:p>
    <w:p>
      <w:pPr>
        <w:pStyle w:val="Style15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Style15"/>
        <w:spacing w:lineRule="auto" w:line="240" w:before="0" w:after="0"/>
        <w:ind w:left="357" w:hanging="0"/>
        <w:contextualSpacing/>
        <w:jc w:val="center"/>
        <w:rPr/>
      </w:pPr>
      <w:r>
        <w:rPr>
          <w:rFonts w:cs="Calibri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гиевского МО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 17.10.2022г. №53-П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дготовке проекта решения  «О бюджете Сергиевского  муниципального образования  Калининского муниципального района Саратовской области на 2023год и на плановый период 2024 и 2025годов»</w:t>
      </w:r>
    </w:p>
    <w:p>
      <w:pPr>
        <w:pStyle w:val="Style15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ников  А.Н.,    глава  администрации</w:t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ергиевского  МО     -  председатель комиссии;</w:t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масова  С.В.,       зам.главы  администрации  </w:t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ргиевского  МО    -  секретарь   комиссии.       </w:t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няева Е.Ю.,           ведущий специалист  администрации</w:t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гиевского  МО;     </w:t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щенко Е.С.             депутат  Совета депутатов Сергиевского  МО </w:t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  согласованию).</w:t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54:00Z</dcterms:created>
  <dc:creator>CLIENT</dc:creator>
  <dc:description/>
  <cp:keywords/>
  <dc:language>en-US</dc:language>
  <cp:lastModifiedBy>user</cp:lastModifiedBy>
  <cp:lastPrinted>2022-10-17T09:56:00Z</cp:lastPrinted>
  <dcterms:modified xsi:type="dcterms:W3CDTF">2022-10-17T07:06:00Z</dcterms:modified>
  <cp:revision>4</cp:revision>
  <dc:subject/>
  <dc:title>АДМИНИСТРАЦИЯ</dc:title>
</cp:coreProperties>
</file>