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bCs/>
              </w:rPr>
              <w:t>СЕРГИЕВСКОГО МУНИЦИПАЛЬНОГО ОБРАЗОВАНИЯ  КАЛИНИН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т 28 .10.2022г. №56-П</w:t>
            </w:r>
          </w:p>
        </w:tc>
      </w:tr>
    </w:tbl>
    <w:p>
      <w:pPr>
        <w:pStyle w:val="Normal"/>
        <w:ind w:firstLine="708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228"/>
        <w:ind w:right="3055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формирования и ведения реестра источников доходов бюджета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 статьи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Правительства Российской Федерации от 31 августа 2016 года № 868 «О порядке формирования и ведения перечня источников доходо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ергиевского  муниципального образования Калининского муниципального района Сарат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682e70ec5a806080dacafb3db6720c26465a6d23.doc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бюджета Сергиевского муниципального образования Калининского муниципального района Саратовской области, согласно Приложению.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</w:t>
      </w:r>
      <w:r>
        <w:rPr/>
        <w:t>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</w:p>
    <w:p>
      <w:pPr>
        <w:pStyle w:val="Heading1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ского МО                                                      А.Н.Скрипников</w:t>
      </w:r>
    </w:p>
    <w:p>
      <w:pPr>
        <w:pStyle w:val="Normal"/>
        <w:spacing w:lineRule="auto" w:line="230"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30"/>
        <w:ind w:right="-5" w:hanging="0"/>
        <w:rPr/>
      </w:pPr>
      <w:r>
        <w:rPr/>
      </w:r>
    </w:p>
    <w:p>
      <w:pPr>
        <w:pStyle w:val="Normal"/>
        <w:spacing w:lineRule="auto" w:line="230"/>
        <w:ind w:left="5040"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5040"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5040"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5040"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5040"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5040" w:right="-5" w:hanging="0"/>
        <w:rPr>
          <w:b/>
          <w:b/>
        </w:rPr>
      </w:pPr>
      <w:r>
        <w:rPr>
          <w:b/>
        </w:rPr>
        <w:t>Приложение  к постановлению</w:t>
      </w:r>
    </w:p>
    <w:p>
      <w:pPr>
        <w:pStyle w:val="Normal"/>
        <w:spacing w:lineRule="auto" w:line="230"/>
        <w:ind w:left="5040" w:right="-5" w:hanging="0"/>
        <w:rPr>
          <w:b/>
          <w:b/>
        </w:rPr>
      </w:pPr>
      <w:r>
        <w:rPr>
          <w:b/>
        </w:rPr>
        <w:t>Администрации Сергиевского муниципального образования Калининского  муниципального района Саратовской области</w:t>
      </w:r>
    </w:p>
    <w:p>
      <w:pPr>
        <w:pStyle w:val="Normal"/>
        <w:spacing w:lineRule="auto" w:line="230"/>
        <w:ind w:left="5040" w:right="-5" w:hanging="0"/>
        <w:rPr>
          <w:b/>
          <w:b/>
        </w:rPr>
      </w:pPr>
      <w:r>
        <w:rPr>
          <w:b/>
        </w:rPr>
        <w:t>От 28.10.2022г. № 56-П</w:t>
      </w:r>
    </w:p>
    <w:p>
      <w:pPr>
        <w:pStyle w:val="Normal"/>
        <w:spacing w:lineRule="auto" w:line="23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5040" w:right="-5" w:hanging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ормирования и ведения реестра источников доходов бюджета Сергиевского муниципального образования Калинин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 Настоящий Порядок формирования и ведения реестра источников доходов бюджета Сергиевского муниципального образования Калининского муниципального района Саратовской области (далее - Порядок) определяет правила формирования и ведения реестра источников доходов местного бюджета (далее – Реестра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 Реестр формируется и ведется управлением финансов администрации Калининского муниципального района Сарат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3. Формирование и ведение Реестра осуществляется в соответствии с общи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требованиями</w:t>
              </w:r>
            </w:hyperlink>
            <w:r>
              <w:rPr/>
      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(далее - общие требовани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. Реестр формируется и ведется в электронной форме в программном комплексе «Реестр источников доходов» (далее – ПК РИД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В целях ведения Реестра органы местного самоуправления Сергиевского  муниципального образования Калининского муниципального района Саратовской области, муниципальные казенные учреждения муниципального образова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), обеспечивают представление информации, необходимой для ведения реестра источников доходов бюджетов в соответствии с настоящим Порядк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6. Информация, предусмотренная настоящим Порядком, формируется участниками в форме электронного документа в ПК РИД в соответствии с общи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формированная в ПК РИД информация в целях ее включения в реестр источников доходов бюджета подписывается усиленной квалифицированной электронной подписью лица, уполномоченного действовать от имени участни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. Участники обеспечивают представление информации в следующие срок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0" w:name="_GoBack"/>
            <w:r>
              <w:rPr/>
              <w:t xml:space="preserve">1) информации, указанной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дпунктах «а</w:t>
              </w:r>
            </w:hyperlink>
            <w:r>
              <w:rPr/>
              <w:t xml:space="preserve">» -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«д» пункта 11</w:t>
              </w:r>
            </w:hyperlink>
            <w:r>
              <w:rPr/>
              <w:t xml:space="preserve"> общих требований, - не позднее одного рабочего дня со дня внесения указанной информации в перечень источников доходов бюджетов бюджетной системы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6"/>
              </w:rPr>
              <w:t>2)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 xml:space="preserve">информации, указанной в </w:t>
            </w:r>
            <w:hyperlink r:id="rId7">
              <w:r>
                <w:rPr>
                  <w:rStyle w:val="InternetLink"/>
                  <w:color w:val="000000"/>
                  <w:spacing w:val="-6"/>
                  <w:u w:val="none"/>
                </w:rPr>
                <w:t>подпунктах «ж»</w:t>
              </w:r>
            </w:hyperlink>
            <w:r>
              <w:rPr>
                <w:spacing w:val="-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pacing w:val="-6"/>
                  <w:u w:val="none"/>
                </w:rPr>
                <w:t>«з</w:t>
              </w:r>
            </w:hyperlink>
            <w:r>
              <w:rPr>
                <w:spacing w:val="-6"/>
              </w:rPr>
              <w:t xml:space="preserve">» и </w:t>
            </w:r>
            <w:hyperlink r:id="rId9">
              <w:r>
                <w:rPr>
                  <w:rStyle w:val="InternetLink"/>
                  <w:color w:val="000000"/>
                  <w:spacing w:val="-6"/>
                  <w:u w:val="none"/>
                </w:rPr>
                <w:t>«л» пункта 11</w:t>
              </w:r>
            </w:hyperlink>
            <w:r>
              <w:rPr>
                <w:spacing w:val="-6"/>
              </w:rPr>
              <w:t xml:space="preserve"> общих требований, - не позднее пяти рабочих дней со дня принятия или внесения изменений (вступления в силу) в решение о местном бюджете на соответствующий финансовый год и на плановый период, закон об исполнении местного бюджета за отчетный финансовый го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> </w:t>
            </w:r>
            <w:r>
              <w:rPr/>
              <w:t xml:space="preserve">информации, указанной в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одпункте «е» пункта 11</w:t>
              </w:r>
            </w:hyperlink>
            <w:bookmarkEnd w:id="0"/>
            <w:r>
              <w:rPr/>
              <w:t xml:space="preserve"> общих требований, - до 20 июля, с последующим их уточнением: в части налоговых и неналоговых доходов местного бюджета до 20 сентября, в части безвозмездных поступлений вместный бюджет до 25 декабря текущего финансового го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4) информации, указанной в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одпунктах «и</w:t>
              </w:r>
            </w:hyperlink>
            <w:r>
              <w:rPr/>
              <w:t xml:space="preserve">» 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«к» пункта 11</w:t>
              </w:r>
            </w:hyperlink>
            <w:r>
              <w:rPr/>
              <w:t xml:space="preserve"> общих требований, - не позднее 10-го рабочего дня каждого месяца текущего финансового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60C8CD45F660C4D6DB279868973566742AD47FD0B4E0368ACB9FB1F9ECC514D145B37AF3C638290A2E42B40984EDEEF6E6358656EwBK8K" TargetMode="External"/><Relationship Id="rId3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4" Type="http://schemas.openxmlformats.org/officeDocument/2006/relationships/hyperlink" Target="consultantplus://offline/ref=A1351EA617BE8E7425498EBE505A1F4005AEB4760F56500B70100596F3882FA3047FF4EF85CA9A171749D7882B2EDA7DCFB534C26AED07D6f4QEL" TargetMode="External"/><Relationship Id="rId5" Type="http://schemas.openxmlformats.org/officeDocument/2006/relationships/hyperlink" Target="consultantplus://offline/ref=A1351EA617BE8E7425498EBE505A1F4005AEB4760F56500B70100596F3882FA3047FF4EF85CA9A191049D7882B2EDA7DCFB534C26AED07D6f4QEL" TargetMode="External"/><Relationship Id="rId6" Type="http://schemas.openxmlformats.org/officeDocument/2006/relationships/hyperlink" Target="consultantplus://offline/ref=A1351EA617BE8E7425498EBE505A1F4005AEB4760F56500B70100596F3882FA3047FF4EF85CA9A191C49D7882B2EDA7DCFB534C26AED07D6f4QEL" TargetMode="External"/><Relationship Id="rId7" Type="http://schemas.openxmlformats.org/officeDocument/2006/relationships/hyperlink" Target="consultantplus://offline/ref=A1351EA617BE8E7425498EBE505A1F4005AEB4760F56500B70100596F3882FA3047FF4EF85CA9A181449D7882B2EDA7DCFB534C26AED07D6f4QEL" TargetMode="External"/><Relationship Id="rId8" Type="http://schemas.openxmlformats.org/officeDocument/2006/relationships/hyperlink" Target="consultantplus://offline/ref=A1351EA617BE8E7425498EBE505A1F4005AEB4760F56500B70100596F3882FA3047FF4EF85CA9A181549D7882B2EDA7DCFB534C26AED07D6f4QEL" TargetMode="External"/><Relationship Id="rId9" Type="http://schemas.openxmlformats.org/officeDocument/2006/relationships/hyperlink" Target="consultantplus://offline/ref=A1351EA617BE8E7425498EBE505A1F4005AEB4760F56500B70100596F3882FA3047FF4EF85CA9A181049D7882B2EDA7DCFB534C26AED07D6f4QEL" TargetMode="External"/><Relationship Id="rId10" Type="http://schemas.openxmlformats.org/officeDocument/2006/relationships/hyperlink" Target="consultantplus://offline/ref=A1351EA617BE8E7425498EBE505A1F4005AEB4760F56500B70100596F3882FA3047FF4EF85CA9A191D49D7882B2EDA7DCFB534C26AED07D6f4QEL" TargetMode="External"/><Relationship Id="rId11" Type="http://schemas.openxmlformats.org/officeDocument/2006/relationships/hyperlink" Target="consultantplus://offline/ref=A1351EA617BE8E7425498EBE505A1F4005AEB4760F56500B70100596F3882FA3047FF4EF85CA9A181649D7882B2EDA7DCFB534C26AED07D6f4QEL" TargetMode="External"/><Relationship Id="rId12" Type="http://schemas.openxmlformats.org/officeDocument/2006/relationships/hyperlink" Target="consultantplus://offline/ref=A1351EA617BE8E7425498EBE505A1F4005AEB4760F56500B70100596F3882FA3047FF4EF85CA9A181749D7882B2EDA7DCFB534C26AED07D6f4QE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3:00Z</dcterms:created>
  <dc:creator>User</dc:creator>
  <dc:description/>
  <dc:language>en-US</dc:language>
  <cp:lastModifiedBy>user</cp:lastModifiedBy>
  <dcterms:modified xsi:type="dcterms:W3CDTF">2022-10-28T06:53:00Z</dcterms:modified>
  <cp:revision>2</cp:revision>
  <dc:subject/>
  <dc:title/>
</cp:coreProperties>
</file>