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spacing w:val="24"/>
        </w:rPr>
        <w:t>Сергиевского</w:t>
      </w:r>
      <w:r>
        <w:rPr>
          <w:b/>
          <w:spacing w:val="24"/>
        </w:rPr>
        <w:t xml:space="preserve"> </w:t>
      </w:r>
      <w:r>
        <w:rPr>
          <w:b/>
          <w:spacing w:val="24"/>
          <w:sz w:val="16"/>
          <w:szCs w:val="16"/>
        </w:rPr>
        <w:t>МУНИЦИПАЛЬНОГО ОБРАЗОВАНИЯ</w:t>
      </w:r>
      <w:r>
        <w:rPr>
          <w:b/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left="0" w:right="0" w:hanging="0"/>
        <w:jc w:val="left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87655</wp:posOffset>
                </wp:positionV>
                <wp:extent cx="612394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2.65pt" to="490.55pt,2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03 ноября  2022 г.  №57-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b/>
          <w:lang w:val="ru-RU"/>
        </w:rPr>
        <w:t>«Об определении адреса местонахождения земельного участка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исполнении Федерального закона «О государственной регистрации недвижимости» от 23.07.2015года №218-ФЗ, руководствуясь Законом РФ «Об общих принципах организации местного самоуправления в РФ» от 6 октября 2003года №131-ФЗ.</w:t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1.Изменить адрес  земельному участку, для индивидуальной жилой застройки,  площадь 3700кв.м, кадастровый номер: 64:15:080601:320, с Саратовская область, Калининский  район,  село Новые Выселки,   улица Кооперативная,  дом №38,  квартира №1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АТО 632218360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ТМО 63621455</w:t>
      </w:r>
    </w:p>
    <w:p>
      <w:pPr>
        <w:pStyle w:val="Normal"/>
        <w:jc w:val="both"/>
        <w:rPr/>
      </w:pPr>
      <w:r>
        <w:rPr>
          <w:lang w:val="ru-RU"/>
        </w:rPr>
        <w:t>412467– инд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адрес: Саратовская область, Калининский  район, село Новые Выселки,   </w:t>
      </w:r>
    </w:p>
    <w:p>
      <w:pPr>
        <w:pStyle w:val="Normal"/>
        <w:jc w:val="both"/>
        <w:rPr/>
      </w:pPr>
      <w:r>
        <w:rPr>
          <w:lang w:val="ru-RU"/>
        </w:rPr>
        <w:t xml:space="preserve">улица Кооперативная, дом №38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АТО 632218360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ТМО 6362145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12467 – инд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</w:t>
      </w:r>
      <w:r>
        <w:rPr>
          <w:b/>
          <w:lang w:val="ru-RU"/>
        </w:rPr>
        <w:t xml:space="preserve">Глава администрации  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</w:t>
      </w:r>
      <w:r>
        <w:rPr>
          <w:b/>
          <w:lang w:val="ru-RU"/>
        </w:rPr>
        <w:t>Сергиевского МО                                                                                                         А.Н.Скрипни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 xml:space="preserve">       </w:t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0:00Z</dcterms:created>
  <dc:creator>Субботина Валентина Ивановна</dc:creator>
  <dc:description/>
  <dc:language>en-US</dc:language>
  <cp:lastModifiedBy>user</cp:lastModifiedBy>
  <cp:lastPrinted>2022-11-03T08:59:00Z</cp:lastPrinted>
  <dcterms:modified xsi:type="dcterms:W3CDTF">2022-11-03T06:10:00Z</dcterms:modified>
  <cp:revision>2</cp:revision>
  <dc:subject/>
  <dc:title/>
</cp:coreProperties>
</file>