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spacing w:val="24"/>
        </w:rPr>
        <w:t>Сергиевского</w:t>
      </w:r>
      <w:r>
        <w:rPr>
          <w:b/>
          <w:spacing w:val="24"/>
        </w:rPr>
        <w:t xml:space="preserve"> </w:t>
      </w:r>
      <w:r>
        <w:rPr>
          <w:b/>
          <w:spacing w:val="24"/>
          <w:sz w:val="16"/>
          <w:szCs w:val="16"/>
        </w:rPr>
        <w:t>МУНИЦИПАЛЬНОГО ОБРАЗОВАНИЯ</w:t>
      </w:r>
      <w:r>
        <w:rPr>
          <w:b/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left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87655</wp:posOffset>
                </wp:positionV>
                <wp:extent cx="612394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.65pt" to="490.5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11 ноября   2022г. №59-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направления бюджетной  и налогов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литики администрации Сергиевского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Калининского муниципального района Саратовской области на 2023год и на плановый период 2024 и 2025г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</w:r>
      <w:r>
        <w:rPr>
          <w:lang w:val="ru-RU"/>
        </w:rPr>
        <w:t>В  соответствии с Бюджетным Кодексом РФ, Положением «О бюджетном процессе в Сергиевском муниципальном образовании Калининского муниципального района Саратовской области», утвержденным решением Совета депутатов Сергиевского МО №30-63 от 11.11.2019г. (с изменениями от 12.03.2020г. №43-79),руководствуясь ст.33 Устав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твердить следующие основные направления бюджетной и налоговой политики Сергиевского муниципального образования  на  2023год и на плановый период 2024 и 2025год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необходимого уровня доходов местного бюджет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величение доходов от использования недвижимости на основе решения вопросов оформления собственност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величение налогового администрирования и повышение уровня собираемости налог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исполнения социально-значимых и публично-нормативных обязательст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ереход к режиму жесткой экономии бюджетных средст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ализация программно-целевого принципа планирования и исполнения бюдже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совершенствование механизма муниципальных закупок за счет  применения совершенных  процедур размещения заказ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сбалансированности расходных полномочий и ресурсов для их обеспечения, соблюдение принципа результативности и эффективности использования бюджетных средств, создание стимулов для расширения собственного доходного потенциал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</w:t>
      </w:r>
      <w:r>
        <w:rPr>
          <w:b/>
          <w:lang w:val="ru-RU"/>
        </w:rPr>
        <w:t xml:space="preserve">И.о.  главы администрации  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</w:t>
      </w:r>
      <w:r>
        <w:rPr>
          <w:b/>
          <w:lang w:val="ru-RU"/>
        </w:rPr>
        <w:t>Сергиевского МО                                                                                                  С.В.Толмас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6:00Z</dcterms:created>
  <dc:creator>Субботина Валентина Ивановна</dc:creator>
  <dc:description/>
  <dc:language>en-US</dc:language>
  <cp:lastModifiedBy>user</cp:lastModifiedBy>
  <cp:lastPrinted>2022-11-11T10:45:00Z</cp:lastPrinted>
  <dcterms:modified xsi:type="dcterms:W3CDTF">2022-11-11T07:46:00Z</dcterms:modified>
  <cp:revision>2</cp:revision>
  <dc:subject/>
  <dc:title/>
</cp:coreProperties>
</file>