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РГИЕВСКОГО МУНИЦИПАЛЬНОГО ОБРАЗОВАНИЯ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от   14.11.2022г.                                                        №6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ерг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№65-П от 13.11.2020г. «Об утверждении муниципальной программы  «Развитие физической культуры и спорта в Сергиевском муниципальном образовании   Калининского муниципального района Саратовской области на 2021-2023 г.» ( с изменениями от 30.12.2021г. №91-П, от 21.02.2022г. №7-П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33 Устава  Сергиевского муниципального образования Калининского муниципального района Саратовской области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остановление №65-П от 13.11.2020г. «Об утверждении муниципальной программы  «Развитие физической культуры и спорта в Сергиевском муниципальном образовании   Калининского муниципального района Саратовской области на 2021-2023 г.» (с изменениями от 30.12.2021г. №91-П, от 21.02.2022г. №7-П) следующие изменения и дополнени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2. Муниципальную программу Развитие физической культуры и спорта в Сергиевском муниципальном образовании Калининского муниципального района Саратовской области на 2021 г.-2023г.» изложить в новой редакц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(обнародования)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о.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МО                                                                          С.В.Толма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и.о. главы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иевского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11.2022г.№60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звитие физической культуры и спор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ергиевском  муниципальном образовании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 г.-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021 год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РГИЕВСКОМ МУНИЦИПАЛЬНОМ ОБРАЗОВАНИИ КАЛИНИНСКОГО МУНИЦИПАЛЬНОГО РАЙОНА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САРАТОВСКОЙ ОБЛАСТИ НА  2021-2023 ГОДЫ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63"/>
        <w:gridCol w:w="1701"/>
        <w:gridCol w:w="1701"/>
        <w:gridCol w:w="1539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ергиевском муниципальном образовании Калининского муниципального района Саратовской  области на 2021-2023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портивным инвентарем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жителей регулярно занимающихся физической культурой и спор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спортивных мероприятий (соревнований, турниров) для различных категорий жителей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пропаганды физической культуры и спорта, освещение соревн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ргие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Разработчик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ргиевского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Программа реализуется в целом в 2021-2023 год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уточняются и реализуются мероприятия  в соответствии с утвержденным перечнем               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</w:t>
              <w:br/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о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Средства местного бюджета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российских и международных состязаниях являются бесспорным доказательством жизнеспособности и духовной силы н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муниципальном образовании, требующих неотложного решения,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чное развитие инфраструктуры физической культуры и спорта, а также моральный и физический износ спортивных объектов, отсутствие спортивного инвентар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физической культуры и спорта в Сергиевском муниципальном образовании Калининского муниципального района Саратовской области на 2021-2023 годы " (далее - Программа)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ероприятий Программы в полном объеме, численность систематически занимающихся физической культурой и спортом предполагается увеличить с 7% до 10% к 2023 году, что будет свидетельствовать о достижении главной цели Программы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ь и задач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 условий для укрепления здоровья населения путем развития инфраструктуры спорта, укрепления материально-технической базы, обеспечение спортивным инвентарем, популяризация массового спорта, поддержка команд по различным видам спорта для участия в соревнованиях, приобщение различных слоев населения к регулярным занятиям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количества жителей регулярно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мероприятий (соревнований, турниров) для различных категорий жителей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ропаганды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инфраструктуры для занятий массовым спортом по месту жительств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 Ресурсное обеспечение Программы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из средств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>Общий объем финансирования мероприятий Программы – 45,0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 – 40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3год – 5,0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мероприятий Программы в установленном порядке могут дополнительно привлекаться средства из иных источников, кроме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ероприятий формируется, исходя из целей и задач муниципального образования. Комплекс программных мероприятий на 2021 – 2023 годы уточняется ежегодно, с учетом объема имеющихся бюджетных средств. Основные направления Программы: «Увеличение количества жителей регулярно занимающихся физической культурой и спортом»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направления «Увеличение количества жителей регулярно занимающихся физической культурой и спортом» предполагается реализовать мероприятия по вопросам организации массового спорта по месту жительства и пропаганды физической культуры и спор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Cs/>
          <w:color w:val="000000"/>
          <w:sz w:val="28"/>
          <w:szCs w:val="28"/>
        </w:rPr>
        <w:t>администрации муниципального</w:t>
      </w:r>
      <w:r>
        <w:rPr>
          <w:sz w:val="28"/>
          <w:szCs w:val="28"/>
        </w:rPr>
        <w:t xml:space="preserve"> образования на среднесрочную перспективу по решению обозначенных задач должна быть направлена на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ассового спорта и физкультурно-оздоровительного движения среди всех возрастных групп и категорий населения путем увеличения количества и качества проводимых спортивно-массовых мероприятий, направленных на физическое воспитание и оздоровление всех категорий и возрастных групп населения поселения; улучшения информационного обеспечения, усиления пропаганды физической культуры и спорта, здорового образа жизни в рамках освещения спортивных мероприятий в  СМИ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оптимальных условий для развития спорта посредством обеспечения качественного учебно-тренировочного процесса; укрепление материально-технической базы, создание условий для достойного выступления  спортсменов на соревнованиях различных уровней; стимулирование деятельности спортсменов, тренеров, а также поддержки команд  по игровым видам спорта, выступающих на чемпионатах район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й эффект от реализации Программы носит социально-экономический характер. 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ценностно-ориентированного отношения населения муниципального образования, в первую очередь детей, подростков и молодежи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систематического и планомерного социального, культурного духовного и физического воспитания, образования и развития всех категорий населения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числа людей, занимающихся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числа участников оздоровительно-спортивных мероприятий, выявление одаренной спортивной молодёжи, широкому привлечению её к занятиям в спортивных коллективах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снижения уровня асоциальных явлений в молодежной среде путем 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 муниципального образования, в том числе инвалидов, к регулярной спортивно-оздоровите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благоприятных условий для тренировок спортсменов обеспечит рост их мастерства, будет способствовать увеличению количества завоеванных ими наград на районных (областных)  соревнования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 муниципального образования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6. Контроль и отчетность пр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заказчик ежегодно готовит годовой отчет о реализации  Программы и до 1 марта года, следующего за отчетным, представляет его в отдел экономики и финансов для оценки эффективности реализации 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срока реализации  Программы муниципальный заказчик представляет главе администрации на утверждение не позднее 1 июня года, следующего за  последним годом реализации  Программы, итоговый отчет  о ее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и итоговый отчет о реализации  Программы должны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об использовании средств бюджета сельского поселения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Сергиевском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и на 2021-2023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914"/>
        <w:gridCol w:w="905"/>
        <w:gridCol w:w="797"/>
        <w:gridCol w:w="1559"/>
        <w:gridCol w:w="212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ргиевского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портивной 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ргиевского 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бланков Почетных Грамот, Благодарственных писем, дипломов, сувениров, кубков, мед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ргиевского 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680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3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41:00Z</dcterms:created>
  <dc:creator>Администрация Сычево</dc:creator>
  <dc:description/>
  <cp:keywords/>
  <dc:language>en-US</dc:language>
  <cp:lastModifiedBy>user</cp:lastModifiedBy>
  <cp:lastPrinted>2022-11-22T11:10:00Z</cp:lastPrinted>
  <dcterms:modified xsi:type="dcterms:W3CDTF">2022-11-22T08:10:00Z</dcterms:modified>
  <cp:revision>5</cp:revision>
  <dc:subject/>
  <dc:title>   </dc:title>
</cp:coreProperties>
</file>