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ind w:left="3600" w:hanging="0"/>
        <w:rPr>
          <w:rFonts w:ascii="Courier New" w:hAnsi="Courier New" w:cs="Courier New"/>
          <w:spacing w:val="20"/>
          <w:szCs w:val="28"/>
          <w:lang w:val="en-US" w:eastAsia="en-US"/>
        </w:rPr>
      </w:pPr>
      <w:r>
        <w:rPr>
          <w:rFonts w:cs="Courier New" w:ascii="Courier New" w:hAnsi="Courier New"/>
          <w:spacing w:val="20"/>
          <w:szCs w:val="28"/>
          <w:lang w:val="en-US" w:eastAsia="en-US"/>
        </w:rPr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ind w:left="3600" w:hanging="0"/>
        <w:rPr/>
      </w:pPr>
      <w:r>
        <w:rPr>
          <w:rFonts w:eastAsia="Courier New" w:cs="Courier New" w:ascii="Courier New" w:hAnsi="Courier New"/>
          <w:b/>
          <w:spacing w:val="20"/>
          <w:szCs w:val="28"/>
        </w:rPr>
        <w:t xml:space="preserve">     </w:t>
      </w:r>
      <w:r>
        <w:rPr>
          <w:rFonts w:cs="Courier New" w:ascii="Courier New" w:hAnsi="Courier New"/>
          <w:b/>
          <w:spacing w:val="20"/>
          <w:szCs w:val="28"/>
          <w:lang w:val="en-US" w:eastAsia="en-US"/>
        </w:rPr>
        <w:drawing>
          <wp:inline distT="0" distB="0" distL="0" distR="0">
            <wp:extent cx="55245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pacing w:val="20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СЕРГИЕВСКОГО МУНИЦИПАЛЬНОГО ОБРАЗ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АЛИНИНСКОГО МУНИЦИПАЛЬНОГО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 О С Т А Н О В Л Е Н И Е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</w:t>
      </w:r>
      <w:r>
        <w:rPr>
          <w:b/>
          <w:bCs/>
          <w:szCs w:val="28"/>
        </w:rPr>
        <w:t>от  14.11.2022г.                                 №61-П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. Сергиевк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О внесении изменений и дополнений в Постановление №66-П от 12.11.2021г. «Об утверждении муниципальн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 Социальная поддержка граждан Сергиевского муниципального образования Калининского муниципального района Сарат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2022-2024гг.»(с изменениями от 21.02.2022г. №8-П)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ответствии с Бюджетным Кодексом РФ, Федеральным законом от 6 октября 2003 года № 131-ФЗ «Об общих принципах организации местного самоуправления в Российской Федерации» (с изменениями и дополнениями); руководствуясь  ст. </w:t>
      </w:r>
      <w:r>
        <w:rPr>
          <w:color w:val="000000"/>
          <w:szCs w:val="28"/>
        </w:rPr>
        <w:t xml:space="preserve">33 </w:t>
      </w:r>
      <w:r>
        <w:rPr>
          <w:szCs w:val="28"/>
        </w:rPr>
        <w:t xml:space="preserve"> Устава  Сергиевского  муниципального  образования  Калининского  муниципального  района  Саратовской  области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/>
      </w:pPr>
      <w:r>
        <w:rPr>
          <w:szCs w:val="28"/>
        </w:rPr>
        <w:t>1. Внести в Постановление №66-П от 12.11.2021г.  «Об утверждении муниципальной программы « Социальная поддержка граждан Сергиевского муниципального образования Калининского муниципального района Саратовской области на 2022-2024гг.» (с изменениями от 21.02.2022г. №8-П), следующие изменения и дополнения.</w:t>
      </w:r>
    </w:p>
    <w:p>
      <w:pPr>
        <w:pStyle w:val="Normal"/>
        <w:rPr/>
      </w:pPr>
      <w:r>
        <w:rPr>
          <w:szCs w:val="28"/>
        </w:rPr>
        <w:t>2. Муниципальную программу   « Социальная поддержка граждан</w:t>
      </w:r>
    </w:p>
    <w:p>
      <w:pPr>
        <w:pStyle w:val="Normal"/>
        <w:rPr/>
      </w:pPr>
      <w:r>
        <w:rPr>
          <w:szCs w:val="28"/>
        </w:rPr>
        <w:t>Сергиевского муниципального образования Калининского муниципального района Саратовской области на 2022-2024 годы» изложить в новой редакции.</w:t>
      </w:r>
    </w:p>
    <w:p>
      <w:pPr>
        <w:pStyle w:val="Normal"/>
        <w:rPr>
          <w:szCs w:val="28"/>
        </w:rPr>
      </w:pPr>
      <w:r>
        <w:rPr>
          <w:szCs w:val="28"/>
        </w:rPr>
        <w:t>3.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4.Разместить настоящее постановление на официальном сайте администрации Сергиевского МО Калининского МР Саратовской област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.о.главы администраци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ергиевского МО                                                                         С.В.Толмасова</w:t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УТВЕРЖДЕНА</w:t>
      </w:r>
    </w:p>
    <w:p>
      <w:pPr>
        <w:pStyle w:val="Normal"/>
        <w:jc w:val="right"/>
        <w:rPr/>
      </w:pPr>
      <w:r>
        <w:rPr>
          <w:b/>
          <w:bCs/>
          <w:szCs w:val="28"/>
        </w:rPr>
        <w:t>Постановлением и.о. главы</w:t>
      </w:r>
    </w:p>
    <w:p>
      <w:pPr>
        <w:pStyle w:val="Normal"/>
        <w:jc w:val="right"/>
        <w:rPr/>
      </w:pPr>
      <w:r>
        <w:rPr>
          <w:b/>
          <w:bCs/>
          <w:szCs w:val="28"/>
        </w:rPr>
        <w:t>администрации  Сергиевского  МО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от  14.11.2022г. №61-П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Социальная поддержка граждан Сергиевского муниципального образования  Калинин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на 2022-2024 гг»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2022 г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Паспорт  муниципальной программы </w:t>
      </w:r>
    </w:p>
    <w:p>
      <w:pPr>
        <w:pStyle w:val="Normal"/>
        <w:jc w:val="center"/>
        <w:rPr/>
      </w:pPr>
      <w:r>
        <w:rPr>
          <w:b/>
          <w:bCs/>
          <w:sz w:val="24"/>
        </w:rPr>
        <w:t>«Социальная поддержка граждан Сергиевского муниципального образования Калининского муниципального района Саратовской области на 2022-2024 гг 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главного распорядителя средств бюдже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Сергиевского муниципального обра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bCs/>
                <w:sz w:val="24"/>
              </w:rPr>
              <w:t>Социальная поддержка граждан Сергиевского муниципального образования  Калининского муниципального района Саратовской области на 2022-2024 годы 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работчик и исполнитель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зработчик программы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администрация  </w:t>
            </w:r>
            <w:r>
              <w:rPr>
                <w:bCs/>
                <w:sz w:val="24"/>
              </w:rPr>
              <w:t xml:space="preserve">Сергиевского муниципального обра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и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администрация  </w:t>
            </w:r>
            <w:r>
              <w:rPr>
                <w:bCs/>
                <w:sz w:val="24"/>
              </w:rPr>
              <w:t xml:space="preserve">Сергиевского муниципального образова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и и задачи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процессе достижения целей Программы решается следующая задач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 выполнение обязательств по социальной поддержке гражда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роки реализации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 – 2024год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ёмы финансирования мероприятий (с разбивкой по годам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бъём финансирования мероприятий программы из местного бюджета составляет 263,4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2 год – 83,4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 год – 90,0тыс. руб.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2024 год – 90,тыс.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жидаемый конечный результат реализации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 (с изменениями и дополнениями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Система организации контроля  за ходом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  за ходом реализации Программы осуществляет администрация  - администрация  </w:t>
            </w:r>
            <w:r>
              <w:rPr>
                <w:bCs/>
                <w:sz w:val="24"/>
              </w:rPr>
              <w:t xml:space="preserve">Сергиевского муниципального образования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</w:rPr>
        <w:t>Государствен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Данные вопросы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е цели и задачи программы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сновной целью Программы является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,</w:t>
      </w:r>
      <w:r>
        <w:rPr>
          <w:rFonts w:eastAsia="Calibri"/>
          <w:kern w:val="2"/>
          <w:sz w:val="24"/>
          <w:lang w:eastAsia="en-US"/>
        </w:rPr>
        <w:t xml:space="preserve"> создание условий для роста благосостояния граждан – получателей мер социальной поддержки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процессе достижения целей Программы решаются следующие задачи: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- выполнение обязательств по социальной поддержке граждан, а именно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доплата к пенсиям муниципальных служащих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жидаемые результаты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зультате реализации мероприятий программы будет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обеспечена социальная поддержка муниципальным служащим имеющих право на меры социальной поддержки,  нормативно-правовыми актами органов местного самоуправле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роки реализации программы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Реализация мероприятий программы будет осуществляться в 2022– 2024 год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sz w:val="24"/>
        </w:rPr>
        <w:t>Общая сумма денежных средств, предусмотренная на реализацию программы составляет 263,4тыс. руб., в т.ч.: 2022г. – 83,4тыс. руб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>2023г. – 90,0тыс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2024г. – 90,0тыс. руб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>Организация управления реализацией Программы и контроль за её выполнением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Исполнителями программы являются:  администрация Сергиевского МО,  контроль за ходом исполнения программы осуществляет администрация Сергиевского муниципального образова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ценка эффективности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еализация данной программы создаст условия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риложение к муниципальной программе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>«Социальная поддержка граждан Сергиевского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>муниципального образования Калининского муниципального района Саратовской области на 2022 – 2024 годы »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программ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Социальная поддержка граждан Сергиевского муниципального образования Калининского муниципального района Саратовской области  на 2022 – 2024годы»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6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559"/>
        <w:gridCol w:w="1705"/>
        <w:gridCol w:w="988"/>
        <w:gridCol w:w="850"/>
        <w:gridCol w:w="851"/>
        <w:gridCol w:w="855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17" w:hanging="31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 исполн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г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ём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гноз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гнозно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ргиев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лининского МР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ратов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851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>
      <w:keepLines/>
      <w:suppressAutoHyphens w:val="true"/>
      <w:overflowPunct w:val="false"/>
      <w:autoSpaceDE w:val="false"/>
      <w:spacing w:lineRule="auto" w:line="288"/>
      <w:ind w:left="142" w:hanging="142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9:49:00Z</dcterms:created>
  <dc:creator>Склярова О.П.</dc:creator>
  <dc:description/>
  <dc:language>en-US</dc:language>
  <cp:lastModifiedBy>user</cp:lastModifiedBy>
  <cp:lastPrinted>2022-11-12T12:48:00Z</cp:lastPrinted>
  <dcterms:modified xsi:type="dcterms:W3CDTF">2022-11-12T09:49:00Z</dcterms:modified>
  <cp:revision>2</cp:revision>
  <dc:subject/>
  <dc:title/>
</cp:coreProperties>
</file>