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 14.11.2022г.                                              №6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Постановление №107-П от 11.11.2019г. «Об утверждении муниципальной программы «Обеспечение населения Сергиевского муниципального образования Калининского муниципального района Саратовской области питьевой водой на 2020 -2022годы» (с изменениями от 17.12.2019г. №122-П, от 28.02.2020г. №14-П, от 12.03.2020г. №18-П, от 22.07.2020г. №39-П, от 13.11.2020г. №61-П, от 30.12.2020г. №91-П, от 18.02.2021г. №10-П,  от 12.05.2021г. №25-П, от 13.08.2021г. №46-П, от 12.11.2021г. №68-П, от 30.12.2021г. №93-П)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. 179.3 Бюджетного кодекса РФ, со ст. 33 Устава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№107-П от 11.11.2019г. «Об утверждении муниципальной программы «Обеспечение населения Сергиевского муниципального образования Калининского муниципального района Саратовской области питьевой водой на 2020 -2022годы» (с изменениями от 17.12.2019г. №122-П, от 28.02.2020г. №14-П, от 12.03.2020г. №18-П, от 22.07.2020г. №39-П, от 13.11.2020г. №61-П, от 30.12.2020г. №91-П, от 18.02.2021г. №10-П, от  12.05.2021г. №25-П, от 13.08.2021г. №46-П, от 12.11.2021г. №68-П, от 30.12.2021г. №93-П)»  следующие изменения и дополнени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ую программу «Обеспечение населения Сергиевского муниципального образования Калининского муниципального района Саратовской области питьевой водой на 2020-2022годы»»   изложить в новой редакци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ергиевского МО                                                              С.В.Толма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и.о. главы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иевск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1.2022г. №62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Обеспечение на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ерги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зования Калининского муниципального района Саратовской области питьевой вод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0-2022годы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и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sd-Deva-IN"/>
        </w:rPr>
      </w:pPr>
      <w:r>
        <w:rPr>
          <w:rFonts w:cs="Times New Roman" w:ascii="Times New Roman" w:hAnsi="Times New Roman"/>
          <w:b/>
          <w:color w:val="000000"/>
          <w:lang w:eastAsia="ru-RU" w:bidi="sd-Deva-IN"/>
        </w:rPr>
        <w:t>«Обеспечение населения Сергиевского муниципального образования</w:t>
      </w:r>
      <w:r>
        <w:rPr>
          <w:rFonts w:cs="Times New Roman" w:ascii="Times New Roman" w:hAnsi="Times New Roman"/>
          <w:color w:val="000000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sd-Deva-IN"/>
        </w:rPr>
      </w:pPr>
      <w:r>
        <w:rPr>
          <w:rFonts w:cs="Times New Roman" w:ascii="Times New Roman" w:hAnsi="Times New Roman"/>
          <w:b/>
          <w:color w:val="000000"/>
          <w:lang w:eastAsia="ru-RU" w:bidi="sd-Deva-IN"/>
        </w:rPr>
        <w:t xml:space="preserve">Калининского муниципального района Саратовской области питьевой водой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 w:bidi="sd-Deva-IN"/>
        </w:rPr>
        <w:t>2020-2022 годы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sd-Deva-IN"/>
        </w:rPr>
      </w:pPr>
      <w:r>
        <w:rPr>
          <w:rFonts w:cs="Times New Roman" w:ascii="Times New Roman" w:hAnsi="Times New Roman"/>
          <w:b/>
          <w:color w:val="000000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4168"/>
      </w:tblGrid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Сергиевского муниципального образования Калининского муниципального района Саратовской области питьевой водой на 2020-2022 годы.»(далее-Программ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Сергие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, охрана и рациональное использование источников питьевого водоснабжения.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асных частей.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снабжения – скважины, замена изношенного водопровода, ремонт и строительство колодц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онные и нормативно-правовые мероприятия.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-2022 год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ргие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-109,7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38,1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г.-5,0тыс.руб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населенных пун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Сергиевского муниципального образования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на период 2020г.-2022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износ глубинных насосов, коррозия металлических частей водопровода, который может выразится в отсутствии гарантированного обеспечения населения и социальной сферы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мными метода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, агрессивное качество вод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муниципального образования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, охрана и рациональное использование источников питьевого водоснабжения, водоот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конструкции и модернизации объектов централизованного водоснабжения и водоотведения –ремонт скважи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Сергиевского муниципального образования Калининского муниципального района Саратовской области питьевой водой на 2020-2012год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реализуемая в течение одного г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заверш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Сергие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Обеспечение на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Сергиевского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>Саратовской области питьевой водой на 2020-2022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1"/>
        <w:gridCol w:w="1511"/>
        <w:gridCol w:w="1118"/>
        <w:gridCol w:w="1369"/>
        <w:gridCol w:w="859"/>
        <w:gridCol w:w="1231"/>
        <w:gridCol w:w="122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2020-202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в рублях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глубинных насосов  ЭЦВ 6-10-14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ского МО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матери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55:00Z</dcterms:created>
  <dc:creator>User</dc:creator>
  <dc:description/>
  <dc:language>en-US</dc:language>
  <cp:lastModifiedBy>user</cp:lastModifiedBy>
  <cp:lastPrinted>2022-11-12T12:52:00Z</cp:lastPrinted>
  <dcterms:modified xsi:type="dcterms:W3CDTF">2022-11-12T09:55:00Z</dcterms:modified>
  <cp:revision>2</cp:revision>
  <dc:subject/>
  <dc:title>АДМИНИСТРАЦИЯ</dc:title>
</cp:coreProperties>
</file>