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РГИЕВ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  14.11.2022г.                                                                №6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внесении изменений и дополнений в Постановление №63-П от 12.11.2021г. 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униципальное имущество Сергиевского МО Калининского МР Саратовской области на 2022-2024годы» (с изменениями от 21.02.2022г. №9-П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79 Бюджетного Кодекса РФ, с Федеральным законом от 06.10.2003 года № 131-ФЗ «Об общих принципах организации местного самоуправления в Российской Федерации» (в действующей редакции), руководствуясь Уставом  Сергие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в Постановление №63-П от 12.11.2021г. «Об утверждении муниципальной программы « Муниципальное имущество Сергиевского МО Калининского МР Саратовской области на 2022-2024годы» ( с изменениями от 21.02.2022г. №9-П)», следующие изменения и дополнения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2. Муниципальную программу «Муниципальное имущество Сергиевского МО Калининского МР Саратовской области на 2022-2024 годы» изложить в новой редакции согласно приложению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 МО                                                              С.В.Толма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гие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униципальная  программа</w:t>
      </w:r>
    </w:p>
    <w:p>
      <w:pPr>
        <w:pStyle w:val="Style17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Муниципальное имущество  администрации  </w:t>
      </w:r>
    </w:p>
    <w:p>
      <w:pPr>
        <w:pStyle w:val="Style17"/>
        <w:ind w:left="0" w:hanging="0"/>
        <w:jc w:val="center"/>
        <w:rPr/>
      </w:pPr>
      <w:r>
        <w:rPr>
          <w:b/>
          <w:color w:val="000000"/>
          <w:sz w:val="44"/>
          <w:szCs w:val="44"/>
        </w:rPr>
        <w:t xml:space="preserve">Сергиевского  МО  Калининского  МР  Саратовской  области  </w:t>
      </w:r>
    </w:p>
    <w:p>
      <w:pPr>
        <w:pStyle w:val="Style17"/>
        <w:ind w:left="0" w:hanging="0"/>
        <w:jc w:val="center"/>
        <w:rPr/>
      </w:pPr>
      <w:r>
        <w:rPr>
          <w:b/>
          <w:color w:val="000000"/>
          <w:sz w:val="44"/>
          <w:szCs w:val="44"/>
        </w:rPr>
        <w:t>на  2022-2024  годы»</w:t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</w:t>
              <w:br/>
              <w:t>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в действующей редакции),  статья 179 Бюджетного кодекса Российской Федерации ( в действующей редакции), Устав Сергие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ргие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й разработчик  и  исполнитель  муниципальной  целевой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ограммы (подпрограмм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и распоряжения муниципальным имуществом Сергиевского муниципального образования в целях повышения доходной части бюджета  поселения, обеспечения своевременного поступления денежных средств в бюджет Сергиевского муниципального образования и их использования на успешное выполнение полномоч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ходов от эффективного  управления и распоряжения муниципальным иму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ступлений земельного налога за земельные учас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а на имущество физическ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спользования имущества, создание условий для вовлечения в хозяйственный оборот объектов муниципальн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 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№1</w:t>
            </w:r>
            <w:r>
              <w:rPr>
                <w:i/>
                <w:iCs/>
                <w:sz w:val="24"/>
                <w:szCs w:val="24"/>
              </w:rPr>
              <w:t>«Обеспечение  приватизации  объектов в  муниципальную  собственность Сергиевского  муниципального образован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готовление технической документации на объекты муниципального имущества администрации Сергиевского муниципального образования и государственная регистрация права на 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ценка  недвижимости, признание  прав и регулирование  отношений  муниципальной  собственности Сергиевского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мущества на исполнение полномочий согласно Федерального закона от 06.10.2003 № 131-ФЗ «Об общих принципах организации местного самоуправления в Российской Федерации» (в действ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беспечения первичных мер пожарной безопасности в границах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благоустройств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и в границах поселения водоснабжения населения , водоот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 осуществления дорожной деятельности в отношении автомобильных дорог местного значения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бустройства мест  массового отдыха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одержания мест захоро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Сергие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ведение работ по межеванию, государственному кадастровому учету и оформлению права собственности Сергиевского  муниципального образования на земельные участки под дорогами и   под объектами недвижимости муниципальной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№2  </w:t>
            </w:r>
            <w:r>
              <w:rPr>
                <w:i/>
                <w:iCs/>
                <w:sz w:val="24"/>
                <w:szCs w:val="24"/>
              </w:rPr>
              <w:t>«Управление  муниципальным  имуществом  и земельными  ресурсами  Сергиевского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 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ча в аренду муниципального иму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дажа муниципальн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ремонтных работ (реконструкция)  имущества каз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 и этапы реализации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ъёмы   и источники финансирования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ём  реализации   программы  225,0тыс.руб.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доходы бюджета Сергиевского муниципального образования за счет продажи объектов  бесхозного иму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ходы бюджета за счет сдачи в аренду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оступление налога на имущество физических лиц.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о управлению и распоряжению муниципальным имуществом Сергиевского муниципального образования Калининского МР Саратовской области в рамках муниципальной программы 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ая  характеристика  реализации  муниципальной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Программа определяет основные цели, задачи и принципы политики  Сергиевского муниципального образования Калининского МР Саратовской области в сфере управления муниципальной собственностью Сергиевского муниципального образования, а также имущественных прав, вытекающих из его участия в коммерчески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муниципальной собственностью Сергиевского муниципального образова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объектами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рациональное и эффективное использование муниципального имущества и земе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2. Приоритеты муниципальной политики в сфере реализаци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проблемой стоящей перед администрацией Сергиевского муниципального образова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осуществления регистрации права собственности на земельные участки за  Сергиевского муниципальным образованием 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; приобретение имущества на исполнение полномочий согласно Федерального закона от 06.10.2003 № 131-ФЗ «Об общих принципах организации местного самоуправления в Российской Федерации» (в действую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от использования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 бюджета за счет продажи и  сдачи в аренду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4. Обобщенная характеристика подпрограммы и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стижение цели и решение задач Программы обеспечивается путем выполнения мероприятий, сгруппированных в двух подпрограммах (стратегических направлениях)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sz w:val="24"/>
          <w:szCs w:val="24"/>
          <w:u w:val="single"/>
        </w:rPr>
        <w:t>Подпрограмма №1</w:t>
      </w:r>
      <w:r>
        <w:rPr>
          <w:bCs/>
          <w:i/>
          <w:iCs/>
          <w:sz w:val="24"/>
          <w:szCs w:val="24"/>
        </w:rPr>
        <w:t>«Обеспечение  приватизации  объектов в  муниципальную  собственность Сергиевского  муниципально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олжить приватизацию муниципального имущества  Сергие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4. Вести учет муниципального недвижимого и движимого имущества в Реестре объектов муниципальной собственности Сергиевского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 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Сергиевского муниципального образова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 В рамках своих полномочий, во взаимодействии с Администрацией Калининского муниципального  района, осуществлять контроль поступления доходов в бюджет Сергиевского  муниципального образования от использования земельных участков 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8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9. В соответствии с действующим законодательством подготовить и утвердить прогнозный план приватизации муниципального имущества на 2019-2021 г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1.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жилыми д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12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Подпрограмма №2</w:t>
      </w:r>
      <w:r>
        <w:rPr>
          <w:sz w:val="24"/>
          <w:szCs w:val="24"/>
        </w:rPr>
        <w:t xml:space="preserve">   </w:t>
      </w:r>
      <w:r>
        <w:rPr>
          <w:bCs/>
          <w:i/>
          <w:iCs/>
          <w:sz w:val="24"/>
          <w:szCs w:val="24"/>
        </w:rPr>
        <w:t>«Управление  муниципальным  имуществом  и земельными  ресурсами  Сергиевского  муниципального образования»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правление имуществом</w:t>
      </w:r>
      <w:r>
        <w:rPr>
          <w:sz w:val="24"/>
          <w:szCs w:val="24"/>
        </w:rPr>
        <w:t xml:space="preserve"> 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дача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ремонтных работ (реконструкция имущества каз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родажа муниципального имуществ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правление земельными ресурсами </w:t>
      </w:r>
      <w:r>
        <w:rPr>
          <w:sz w:val="24"/>
          <w:szCs w:val="24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жевание земельных участков, право аренды либо собственности, на которые подлежит прод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а размера аренды земельных участков, право аренды либо собственности, на которые подлежит прода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     Обоснование объема финансовых ресурсов, необходимых для реализации муниципальной  программы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рогнозная оценка необходимых ресурсов на реализацию муниципальной программы 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418"/>
        <w:gridCol w:w="1847"/>
        <w:gridCol w:w="1130"/>
        <w:gridCol w:w="708"/>
        <w:gridCol w:w="851"/>
        <w:gridCol w:w="709"/>
        <w:gridCol w:w="855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 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2022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приватизации объектов,  управление   муниципальным имуществом  и  земельными ресурсами  Сергиевского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2-2024годы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Сергиевского М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Калининского 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за счет средств местного бюджет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является ответственным за ходом и конечными результатами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прозрачности использования бюджетн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адресного предоставления бюджетных средст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31">
    <w:name w:val=" Знак3 Знак Знак Знак Знак 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1"/>
    <w:basedOn w:val="Normal"/>
    <w:qFormat/>
    <w:pPr>
      <w:overflowPunct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14:00Z</dcterms:created>
  <dc:creator>Татьяна</dc:creator>
  <dc:description/>
  <dc:language>en-US</dc:language>
  <cp:lastModifiedBy>user</cp:lastModifiedBy>
  <cp:lastPrinted>2022-11-08T14:33:00Z</cp:lastPrinted>
  <dcterms:modified xsi:type="dcterms:W3CDTF">2022-11-12T09:14:00Z</dcterms:modified>
  <cp:revision>2</cp:revision>
  <dc:subject/>
  <dc:title/>
</cp:coreProperties>
</file>