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РГИЕ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т  14.11.2022г.                                              №64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«Обеспечение населения Сергиевского муниципального образования Калининского муниципального района Саратовской области питьевой водой на 2023 -2025го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 ст. 179.3 Бюджетного кодекса РФ, со ст. 33 Устава Сергиевского муниципального образования Калининского муниципального района Саратов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муниципальную программу «Обеспечение населения Сергиевского муниципального образования Калининского муниципального района Саратовской области питьевой водой на 2023-2025годы»  согласно приложению.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фициального опубликования (обнародования)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.о.главы  администрации  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Сергиевского МО                                                              С.В.Толмас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и.о главы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ргиевского 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4.11.2022г. №64-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«Обеспечение насе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Сергиевского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бразования Калининского муниципального района Саратовской области питьевой водо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на 2023-2025годы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ергие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СПОРТ</w:t>
        <w:br/>
        <w:t>муниципальной программ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 w:bidi="sd-Deva-IN"/>
        </w:rPr>
      </w:pPr>
      <w:r>
        <w:rPr>
          <w:rFonts w:cs="Times New Roman" w:ascii="Times New Roman" w:hAnsi="Times New Roman"/>
          <w:b/>
          <w:color w:val="000000"/>
          <w:lang w:eastAsia="ru-RU" w:bidi="sd-Deva-IN"/>
        </w:rPr>
        <w:t>«Обеспечение населения Сергиевского муниципального образования</w:t>
      </w:r>
      <w:r>
        <w:rPr>
          <w:rFonts w:cs="Times New Roman" w:ascii="Times New Roman" w:hAnsi="Times New Roman"/>
          <w:color w:val="000000"/>
          <w:lang w:eastAsia="ru-RU" w:bidi="sd-Deva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 w:bidi="sd-Deva-IN"/>
        </w:rPr>
      </w:pPr>
      <w:r>
        <w:rPr>
          <w:rFonts w:cs="Times New Roman" w:ascii="Times New Roman" w:hAnsi="Times New Roman"/>
          <w:b/>
          <w:color w:val="000000"/>
          <w:lang w:eastAsia="ru-RU" w:bidi="sd-Deva-IN"/>
        </w:rPr>
        <w:t xml:space="preserve">Калининского муниципального района Саратовской области питьевой водой 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lang w:eastAsia="ru-RU" w:bidi="sd-Deva-IN"/>
        </w:rPr>
        <w:t>2023-2025 годы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 w:bidi="sd-Deva-IN"/>
        </w:rPr>
      </w:pPr>
      <w:r>
        <w:rPr>
          <w:rFonts w:cs="Times New Roman" w:ascii="Times New Roman" w:hAnsi="Times New Roman"/>
          <w:b/>
          <w:color w:val="000000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1"/>
        <w:gridCol w:w="4168"/>
      </w:tblGrid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Обеспечение населения Сергиевского муниципального образования Калининского муниципального района Саратовской области питьевой водой на 2023-2025 годы.»(далее-Программа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ргиевского муниципального образования 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программы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ргиевского муниципального образования 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и программы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бесперебойное обеспечение населения  Сергиевского муниципального образования Калининского муниципального района Саратовской области  питьевой водой нормативного качества и в достаточном колич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осстановление, охрана и рациональное использование источников питьевого водоснабжения. 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конструкции и модернизации объектов централизованного водоснабжения для обеспечения соответствия показателей качества воды требованиям СанПиНа 2.1.4.1074-01 «Питьевая вод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конструкции и модернизации объектов централизованного водоот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ведение мероприятий, направленных на экономное расходование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риобретение глубинных насосов и запасных частей. 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основных мероприятий Программы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апитальный ремонт, реконструкция и модернизация объектов водоснабжения – скважины, замена изношенного водопровода, ремонт и строительство колодце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рганизационные и нормативно-правовые мероприятия. 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основных мероприятий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ргиевского муниципального образования, организации коммунального комплекса, имеющие лицензию на проведение работ 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 программы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3-2025 годы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Сергиев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г-100,0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г.-300,0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5г.-300,0тыс.руб 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беспечение требуемого уровня надежности работы систем водоснабжения и водоотведения населенных пунк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каторы и показатели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износ систем водоснабжения и водоотведения 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ргиевского муниципального образова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. Общие положени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питьевой водой Сергиевского муниципального образования является одной из приоритетных задач, решение которой необходимо для сохранения здоровья, улучшения условий деятельности и повышения уровня жизни населения и его безопасн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ая программа на период 2023г.-2025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ргиевск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(далее Программа) основывается на анализе состояния и основных тенденций развития систем водоснабжения, водоотведения, учете основных пробле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у Программы определило наличие основной проблемы – износ глубинных насосов, коррозия металлических частей водопровода, который может выразится в отсутствии гарантированного обеспечения населения и социальной сферы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ргиевск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питьевой водой, как одного из решающих факторов неблагоприятного воздействия на перспективное развитие муниципального образования в целом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. Содержание проблемы и обоснование необходимости ее решения программными методам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и безопасность населения - важнейший показатель благополучия жителей муниципального образования. Проблема обеспечения водой - предмет особого внимания общественности,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ргиевск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, органов санитарно-эпидемиологического надзора и охраны окружающей сре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сть решения этой проблемы обусловлена возможным ухудшением обеспечения населения водой, что потенциально несет угрозу ухудшению здоровья населения, способствует обострению социальной напряжен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чинами высокого уровня износа являются недостаточное финансирование ремонтных работ и явное несоответствие фактического объема инвестиций в модернизацию, и реконструкцию основных средств даже минимальным потребностям, срок использования оборудования, агрессивное качество вод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I. Основные цели и задачи Программы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лавными целями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обеспечения населения муниципального образования чистой питьевой водой нормативного качества и в достаточном колич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состояния здоровья человека и оздоровление на этой основе социально-экологической и эпидемиологической обстановки в се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сстановление, охрана и рациональное использование источников питьевого водоснабжения, водоотве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Эти цели достигаются путем решения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работ по реконструкции и модернизации объектов централизованного водоснабжения и водоотведения –ремонт скважин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стойчивости систем водоснабжения и водоотведения;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 IV. Сроки и этапы реализации Программы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sd-Deva-IN"/>
        </w:rPr>
        <w:t>«Обеспечение населения Сергиевского муниципального образования Калининского муниципального района Саратовской области питьевой водой на 2023-2025годы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это программа реализуемая в течение одного год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нормативно-правовой базы, финансового механизма, экономических и правовых условий для выполнения программы, предотвращение возможных чрезвычайных ситуац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рганизационных и материально-технических предпосылок для снижения потерь вод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рабатываются первоочередные мероприятия, позволяющие обеспечить население питьевой водой как минимум до нормативов при любых климатических и аварийных обстоятельст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усматривает завершение капитальных ремонтов, реконструкции и восстановления централизованных систем водоснабжения и водоотведения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. Социально-экономическая эффективность Программы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ценка эффективности реализации программных мероприятий рассматривается в социальном, экономическом и экологическом аспекта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циальном аспекте целевым результатом реализации программных мероприятий является устранение негативного влияния водного фактора на состояние здоровья населения Сергиевского муниципального образования. В свою очередь это повысит трудовую активность населения, приведет к снижению потерь рабочего време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социальными результатами программы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качественной питьевой водой в полном объеме. Следует ожидать значительное снижение уровня заболеваем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ая эффективность обусловлена возможными преобразованиями производственной сферы в области коммунального хозяйства, повышением уровня надежности функционирования систем водоснабжения и водоотведения, внедрением полного учета и контроля водопотребления, что приведет к снижению объемов потребления воды, повышению эффективности использования оборудования и, в итоге, к снижению себестоимости предоставления услуг водоснабжения и водоотведения населе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экологическом отношении выполнение намеченных мероприятий благоприятно скажется на работе систем водоснабжения и водоотведения. Повысится надежность их работы, что позволит избежать возникновения аварийных ситуаций и загрязнения окружающей сре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Обеспечение на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Сергиевского муниципаль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Калинин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sd-Deva-IN"/>
        </w:rPr>
        <w:t>Саратовской области питьевой водой на 2023-2025годы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11"/>
        <w:gridCol w:w="1511"/>
        <w:gridCol w:w="1118"/>
        <w:gridCol w:w="1369"/>
        <w:gridCol w:w="859"/>
        <w:gridCol w:w="1231"/>
        <w:gridCol w:w="122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й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2023-2025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вания, в рублях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обретение глубинных насосов  ЭЦВ 6-10-140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ского МО</w:t>
            </w:r>
          </w:p>
        </w:tc>
      </w:tr>
      <w:tr>
        <w:trPr>
          <w:trHeight w:val="9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ретение материал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держание имуще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лодц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57:00Z</dcterms:created>
  <dc:creator>User</dc:creator>
  <dc:description/>
  <dc:language>en-US</dc:language>
  <cp:lastModifiedBy>user</cp:lastModifiedBy>
  <cp:lastPrinted>2022-01-11T16:49:00Z</cp:lastPrinted>
  <dcterms:modified xsi:type="dcterms:W3CDTF">2022-11-14T12:57:00Z</dcterms:modified>
  <cp:revision>2</cp:revision>
  <dc:subject/>
  <dc:title>АДМИНИСТРАЦИЯ</dc:title>
</cp:coreProperties>
</file>