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т  14.11.2022г.                                                                                         №65-П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 утверждении муниципальной программы «Развитие культуры на территории Сергиевского муниципального образования Калининского муниципального района Саратовской области на 2023-2025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целях реализации полномочий администрации Сергиевского МО в сфере культуры и в соответствии с Федеральным Законом РФ № 131-ФЗ от 06.10.2003 г. « Об общих принципах организации местного самоуправления в РФ», Уставом Сергиевского М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Утвердить  муниципальную  программу  «Развитие культуры на территории Сергиевского муниципального образования Калининского муниципального района Саратовской области на 2023-2025годы»</w:t>
      </w:r>
      <w:r>
        <w:rPr>
          <w:b/>
        </w:rPr>
        <w:t xml:space="preserve"> » </w:t>
      </w:r>
      <w:r>
        <w:rPr/>
        <w:t xml:space="preserve"> согласно приложению.</w:t>
      </w:r>
    </w:p>
    <w:p>
      <w:pPr>
        <w:pStyle w:val="ListParagraph"/>
        <w:ind w:left="0" w:hanging="0"/>
        <w:rPr/>
      </w:pPr>
      <w:r>
        <w:rPr/>
        <w:t>3. 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ListParagraph"/>
        <w:ind w:left="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Сергиевского  МО                                                                                                  С.В.Толм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1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/>
          <w:color w:val="333333"/>
        </w:rPr>
        <w:t>Сергиевского МО Калининского МР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Саратовской области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От 14.11.2022г. №65-П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 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36"/>
          <w:szCs w:val="36"/>
        </w:rPr>
      </w:pP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333333"/>
        </w:rPr>
        <w:t>«</w:t>
      </w:r>
      <w:r>
        <w:rPr>
          <w:b/>
          <w:sz w:val="36"/>
          <w:szCs w:val="36"/>
        </w:rPr>
        <w:t>Развитие культур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территории Сергиевского муниципального образования Калининского муниципального района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36"/>
          <w:szCs w:val="36"/>
        </w:rPr>
        <w:t>2023-2025 годы</w:t>
      </w:r>
      <w:r>
        <w:rPr>
          <w:b/>
          <w:bCs/>
          <w:color w:val="333333"/>
        </w:rPr>
        <w:t>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ind w:left="1416" w:firstLine="708"/>
        <w:rPr>
          <w:b/>
          <w:b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Сергиевское  муниципальное образова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Калининского 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аратовской 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2023 г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ПАСПОР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Муниципальной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3-2025 годы</w:t>
      </w:r>
      <w:r>
        <w:rPr>
          <w:b/>
          <w:bCs/>
          <w:color w:val="333333"/>
        </w:rPr>
        <w:t>»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215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Развитие культуры на территории  Сергиевского муниципального образования Калининского муниципального района Саратовской области на 2020-2022 годы»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3" w:hanging="283"/>
              <w:rPr/>
            </w:pPr>
            <w:r>
              <w:rPr/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/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/>
              <w:t>-     Устав Сергиевского муниципального образования Калининского муниципального района Саратовской области;</w:t>
            </w:r>
          </w:p>
          <w:p>
            <w:pPr>
              <w:pStyle w:val="Normal"/>
              <w:spacing w:before="0" w:after="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создание условий для  сохранения  и  развития культурного потенциала и культурного  наслед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повышение  роли   культуры   в   воспитании, просвещении и в обеспечении досуга жителей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достижения более высокого качественного уровня культурного обслуживания жителей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организация досуговой деятельности, поддержка и развитие различных форм творчества  населен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 xml:space="preserve"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культуры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улучшения качества работы в  сфере   культуры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23-2025  годы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Администрация Сергиевского МО Калининского МР Саратовской области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юджет Сергиевского М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3год – 5000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4год – 50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5 год – 5000 руб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повышение уровня социального, культурного, духовного развития населен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</w:rPr>
            </w:pPr>
            <w:r>
              <w:rPr/>
              <w:t>-    активное участие населения в культурной жизни муниципального образования,    повышение       интеллектуального и культурного уровня на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5" w:leader="none"/>
        </w:tabs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1. Характеристика проблемы и обоснование необходимости ее решен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Базовым ресурсом, на основе которого оказываются услуги в сфере культуры на территории Сергиевского муниципального образования, являются два дома культуры и две библиотеки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333333"/>
        </w:rPr>
        <w:t xml:space="preserve">Одно из стратегических направлений  социально-культурной политики Администрации Сергиевского муниципального образования 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 </w:t>
      </w:r>
      <w:r>
        <w:rPr/>
        <w:t xml:space="preserve">муниципального образования </w:t>
      </w:r>
      <w:r>
        <w:rPr>
          <w:color w:val="333333"/>
        </w:rPr>
        <w:t>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333333"/>
        </w:rPr>
        <w:t>Муниципальная программа «</w:t>
      </w:r>
      <w:r>
        <w:rPr/>
        <w:t>Развитие культуры на территории Сергиевского муниципального образования Калининского муниципального района Саратовской области на 2020-2022 годы» ( далее Программа) призвана решить следующие актуальные для муниципального образования проблемы: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/>
      </w:pPr>
      <w:r>
        <w:rPr/>
        <w:t xml:space="preserve">Проведение культурно-массовых мероприятий, как ежегодных (традиционных), так и новых, согласно утвержденному календарю – смете расходов </w:t>
      </w:r>
    </w:p>
    <w:p>
      <w:pPr>
        <w:pStyle w:val="ListParagraph"/>
        <w:shd w:fill="FFFFFF" w:val="clear"/>
        <w:spacing w:before="280" w:after="280"/>
        <w:ind w:left="708" w:hanging="0"/>
        <w:rPr/>
      </w:pP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ListParagraph"/>
        <w:shd w:fill="FFFFFF" w:val="clear"/>
        <w:spacing w:before="280" w:after="280"/>
        <w:ind w:left="7788" w:hanging="0"/>
        <w:rPr>
          <w:b/>
          <w:b/>
          <w:color w:val="333333"/>
        </w:rPr>
      </w:pPr>
      <w:r>
        <w:rPr>
          <w:b/>
          <w:color w:val="333333"/>
        </w:rPr>
        <w:t>Приложение № 1</w:t>
      </w:r>
    </w:p>
    <w:p>
      <w:pPr>
        <w:pStyle w:val="ListParagraph"/>
        <w:shd w:fill="FFFFFF" w:val="clear"/>
        <w:spacing w:before="280" w:after="280"/>
        <w:ind w:left="1818" w:hanging="0"/>
        <w:jc w:val="right"/>
        <w:rPr>
          <w:b/>
          <w:b/>
          <w:color w:val="333333"/>
        </w:rPr>
      </w:pPr>
      <w:r>
        <w:rPr>
          <w:b/>
          <w:color w:val="333333"/>
        </w:rPr>
        <w:t>Таблица 1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/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23 год</w:t>
      </w:r>
      <w:r>
        <w:rPr/>
        <w:t>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0"/>
        <w:gridCol w:w="1453"/>
        <w:gridCol w:w="1374"/>
        <w:gridCol w:w="1974"/>
        <w:gridCol w:w="1714"/>
        <w:gridCol w:w="1132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0 рублей на оформление сцен, залов и 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0,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2.1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3,0руб.</w:t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Таблица 2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24 год.(прогнозно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45"/>
        <w:gridCol w:w="1345"/>
        <w:gridCol w:w="1323"/>
        <w:gridCol w:w="1785"/>
        <w:gridCol w:w="1530"/>
        <w:gridCol w:w="1895"/>
      </w:tblGrid>
      <w:tr>
        <w:trPr>
          <w:trHeight w:val="1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(прогнозно)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0 рублей на оформление сцен, залов и 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0,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2.2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0,0руб.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ab/>
        <w:tab/>
        <w:tab/>
        <w:t>Таблица 3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25 год. (пргнозно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9"/>
        <w:gridCol w:w="1432"/>
        <w:gridCol w:w="1364"/>
        <w:gridCol w:w="1938"/>
        <w:gridCol w:w="1679"/>
        <w:gridCol w:w="1278"/>
      </w:tblGrid>
      <w:tr>
        <w:trPr>
          <w:trHeight w:val="1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прогнозно)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0 рублей на оформление сцен, залов и 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0,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3.1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0,0руб.</w:t>
      </w:r>
    </w:p>
    <w:p>
      <w:pPr>
        <w:pStyle w:val="Normal"/>
        <w:shd w:fill="FFFFFF" w:val="clear"/>
        <w:spacing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2. Цели и задачи программы.</w:t>
      </w:r>
    </w:p>
    <w:p>
      <w:pPr>
        <w:pStyle w:val="Normal"/>
        <w:shd w:fill="FFFFFF" w:val="clear"/>
        <w:spacing w:before="280" w:after="280"/>
        <w:ind w:firstLine="540"/>
        <w:rPr>
          <w:b/>
          <w:b/>
          <w:color w:val="333333"/>
        </w:rPr>
      </w:pPr>
      <w:r>
        <w:rPr>
          <w:b/>
          <w:color w:val="333333"/>
        </w:rPr>
        <w:t>Цели программ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здание условий для  сохранения  и  развития культурного потенциала и  культурного  наслед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hd w:fill="FFFFFF" w:val="clear"/>
        <w:spacing w:before="280" w:after="280"/>
        <w:ind w:firstLine="540"/>
        <w:rPr>
          <w:b/>
          <w:b/>
          <w:color w:val="333333"/>
        </w:rPr>
      </w:pPr>
      <w:r>
        <w:rPr>
          <w:b/>
          <w:color w:val="333333"/>
        </w:rPr>
        <w:t>Задачи программ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хранение и пропаганда культурного наслед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хранение и развитие системы художественного образования, поддержка молодых дарований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ддержка деятельности творческих коллективов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3. Мероприятия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Перечень мероприятий муниципальной программы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3г</w:t>
      </w:r>
      <w:r>
        <w:rPr>
          <w:b/>
          <w:bCs/>
          <w:color w:val="333333"/>
        </w:rPr>
        <w:t>»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5"/>
        <w:gridCol w:w="1622"/>
        <w:gridCol w:w="2019"/>
        <w:gridCol w:w="1466"/>
        <w:gridCol w:w="799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7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4 г</w:t>
      </w:r>
      <w:r>
        <w:rPr>
          <w:b/>
          <w:bCs/>
          <w:color w:val="333333"/>
        </w:rPr>
        <w:t>»(прогнозно)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9"/>
        <w:gridCol w:w="1550"/>
        <w:gridCol w:w="1928"/>
        <w:gridCol w:w="1401"/>
        <w:gridCol w:w="1127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 пргнозно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16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70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5 г</w:t>
      </w:r>
      <w:r>
        <w:rPr>
          <w:b/>
          <w:bCs/>
          <w:color w:val="333333"/>
        </w:rPr>
        <w:t>»(прогнозно)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87"/>
        <w:gridCol w:w="1529"/>
        <w:gridCol w:w="1902"/>
        <w:gridCol w:w="1382"/>
        <w:gridCol w:w="1222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зно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69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4. Сроки и этапы реализации программы.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Срок реализации программы 2023-2025 годы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5. Обоснование ресурсного обеспечения.</w:t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color w:val="333333"/>
        </w:rPr>
      </w:pPr>
      <w:r>
        <w:rPr>
          <w:color w:val="333333"/>
        </w:rPr>
        <w:t>Финансирование программы осуществляется за счет средств бюджета Сергиевского муниципального образования Калининского муниципального образования Саратовской обла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6. Механизмы реализации программы.</w:t>
      </w:r>
    </w:p>
    <w:p>
      <w:pPr>
        <w:pStyle w:val="Normal"/>
        <w:shd w:fill="FFFFFF" w:val="clear"/>
        <w:spacing w:before="280" w:after="280"/>
        <w:ind w:firstLine="540"/>
        <w:rPr>
          <w:color w:val="333333"/>
        </w:rPr>
      </w:pPr>
      <w:r>
        <w:rPr>
          <w:color w:val="333333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color w:val="333333"/>
        </w:rPr>
        <w:t>Их реализация будет осуществляться за счет средств, утверждаемых в бюджете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7. Ожидаемые результаты реализации программных мероприятий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Ожидаемые результат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уровня социального, культурного, духовного развития населен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качества и разнообразия услуг в сфере культуры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интереса у населения к культурному досугу.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выстраивание эффективной работы в сфере досуга и творчества.</w:t>
      </w:r>
    </w:p>
    <w:p>
      <w:pPr>
        <w:pStyle w:val="Normal"/>
        <w:shd w:fill="FFFFFF" w:val="clear"/>
        <w:spacing w:before="280" w:after="280"/>
        <w:ind w:left="284" w:hanging="284"/>
        <w:rPr/>
      </w:pPr>
      <w:r>
        <w:rPr>
          <w:color w:val="333333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3:00Z</dcterms:created>
  <dc:creator>User</dc:creator>
  <dc:description/>
  <cp:keywords/>
  <dc:language>en-US</dc:language>
  <cp:lastModifiedBy>user</cp:lastModifiedBy>
  <cp:lastPrinted>2022-11-12T13:10:00Z</cp:lastPrinted>
  <dcterms:modified xsi:type="dcterms:W3CDTF">2022-11-22T07:59:00Z</dcterms:modified>
  <cp:revision>3</cp:revision>
  <dc:subject/>
  <dc:title>АДМИНИСТРАЦИЯ</dc:title>
</cp:coreProperties>
</file>