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  <w:lang w:val="en-US"/>
        </w:rPr>
        <w:t>C</w:t>
      </w:r>
      <w:r>
        <w:rPr>
          <w:b/>
          <w:spacing w:val="20"/>
          <w:szCs w:val="28"/>
        </w:rPr>
        <w:t>ергиев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pacing w:val="20"/>
          <w:szCs w:val="28"/>
        </w:rPr>
        <w:t>Калининс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от  14.11.2022г.                                                                           №67-П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 внесении изменений и дополнений в Постановление №71-П от 15.11.2021г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муниципальной программы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«Ремонт, содержание автомобильных дорог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в границах Сергиевского муниципального образования Калининского муниципального района Саратовской области  на 2022-2024 годы»  (с изменениями от  03.06.2022г. №28-П, от 21.09.2022г. №47-П, от 26.10.2022г. №55-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Сергиевского  муниципального образования Калининского муниципального района Саратов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№71-П от 15.11.2021г. О внесении изменений и дополнений в Постановление №71-П от 15.11.2021г. «Об утверждении муниципальной  программы «Ремонт, содержание автомобильных дорог в границах Сергиевского муниципального образования Калининского муниципального района Саратовской области  на 2022-2024годы» (с изменениями от 03.06.2022г. №28-П, от 21.09.2022г. №47-П, от 26.10.2022г. №55-П), следующие изменения и дополн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униципальную программу «Ремонт, содержание автомобильных дорог в границах Сергиевского муниципального образования Калининского муниципального района Саратовской области  на 2022-2024годы» изложить в новой редак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Сергиевского МО Калининского МР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иевского МО                                                        С.В.Толм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Сергиевского муниципального образования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Калининского муниципального района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14.11.2022г.  №67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 xml:space="preserve">Ремонт, содержание автомобильных дорог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границах Сергиевского муниципального образования Калининского     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муниципального района Саратовской области  на 2022-2024 го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8"/>
        <w:gridCol w:w="6871"/>
      </w:tblGrid>
      <w:tr>
        <w:trPr>
          <w:trHeight w:val="8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Сергиевского муниципального образования Калининского муниципального района Саратовской области </w:t>
            </w:r>
          </w:p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/>
            </w:pPr>
            <w:r>
              <w:rPr>
                <w:rFonts w:cs="Times New Roman" w:ascii="Times New Roman" w:hAnsi="Times New Roman"/>
              </w:rPr>
              <w:t>(далее – администрация  Сергиевского МО)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в границах Сергиевского муниципального образования Калининского муниципального района Саратовской области  на 2022-2024 годы» (далее - Программа)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ергиевского МО</w:t>
            </w:r>
          </w:p>
        </w:tc>
      </w:tr>
      <w:tr>
        <w:trPr>
          <w:trHeight w:val="2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– 2024 г.г.</w:t>
            </w:r>
          </w:p>
        </w:tc>
      </w:tr>
      <w:tr>
        <w:trPr>
          <w:trHeight w:val="32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ю Программы является 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dstrike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Сергиевского  МО </w:t>
            </w:r>
          </w:p>
        </w:tc>
      </w:tr>
      <w:tr>
        <w:trPr>
          <w:trHeight w:val="6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обеспечение капитального ремонта, ремонта и содержания автомобильных дорог общего пользования местного значения в границах Сергиевского МО</w:t>
            </w:r>
          </w:p>
        </w:tc>
      </w:tr>
      <w:tr>
        <w:trPr>
          <w:trHeight w:val="70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2022 год – </w:t>
            </w:r>
            <w:r>
              <w:rPr>
                <w:rFonts w:cs="Times New Roman" w:ascii="Times New Roman" w:hAnsi="Times New Roman"/>
                <w:color w:val="000000"/>
              </w:rPr>
              <w:t>4732,8 тыс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2023 год – 4731,3тыс. руб.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2024 год – 999,2 тыс. руб.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ходом реализации Программы осуществляет Администрация Сергие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/>
      </w:pPr>
      <w:r>
        <w:rPr>
          <w:rFonts w:cs="Times New Roman" w:ascii="Times New Roman" w:hAnsi="Times New Roman"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2 – 202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Сергиевского муниципального образования Калинин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Сергиевского муниципального образования Калинин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2- 2024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Сергиевского муниципального образования Калинин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Сергиевского муниципального образования Калинин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Сергиевского М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Сергиевского муниципального образования Калинин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к Постановлению №67-П от 14.11.2022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left="10773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бъектов финансирова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szCs w:val="28"/>
        </w:rPr>
        <w:t>ремонта, содержания  автомобильных дорог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в границах Сергиевского муниципального образования Калининского муниципального района Саратовской области  на 2022-2024 годы»</w:t>
      </w:r>
    </w:p>
    <w:p>
      <w:pPr>
        <w:pStyle w:val="TextBody"/>
        <w:tabs>
          <w:tab w:val="clear" w:pos="720"/>
          <w:tab w:val="left" w:pos="6090" w:leader="none"/>
        </w:tabs>
        <w:ind w:right="-31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tbl>
      <w:tblPr>
        <w:tblW w:w="1091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3130"/>
        <w:gridCol w:w="993"/>
        <w:gridCol w:w="567"/>
        <w:gridCol w:w="567"/>
        <w:gridCol w:w="709"/>
        <w:gridCol w:w="709"/>
        <w:gridCol w:w="708"/>
        <w:gridCol w:w="992"/>
        <w:gridCol w:w="851"/>
        <w:gridCol w:w="708"/>
        <w:gridCol w:w="567"/>
      </w:tblGrid>
      <w:tr>
        <w:trPr>
          <w:trHeight w:val="722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  <w:tab w:val="left" w:pos="796" w:leader="none"/>
              </w:tabs>
              <w:snapToGrid w:val="false"/>
              <w:ind w:left="88" w:right="8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631" w:leader="none"/>
                <w:tab w:val="left" w:pos="796" w:leader="none"/>
              </w:tabs>
              <w:snapToGrid w:val="false"/>
              <w:ind w:left="88" w:right="8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</w:t>
            </w:r>
          </w:p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 (тыс. руб.)</w:t>
            </w:r>
          </w:p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  <w:tab w:val="left" w:pos="796" w:leader="none"/>
              </w:tabs>
              <w:snapToGrid w:val="false"/>
              <w:ind w:left="88" w:right="8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бюджета  Сергиевского муниципального образовани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кцизы </w:t>
            </w:r>
          </w:p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бсидии из областного бюджета </w:t>
            </w:r>
          </w:p>
        </w:tc>
      </w:tr>
      <w:tr>
        <w:trPr>
          <w:trHeight w:val="1111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8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3 </w:t>
            </w:r>
          </w:p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. 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.</w:t>
            </w:r>
          </w:p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г</w:t>
            </w:r>
          </w:p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рог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г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(прогнозно)</w:t>
            </w:r>
          </w:p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г (прогноз</w:t>
            </w:r>
          </w:p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)</w:t>
            </w:r>
          </w:p>
        </w:tc>
      </w:tr>
      <w:tr>
        <w:trPr>
          <w:trHeight w:val="3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ind w:right="8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роприятия по ремонту, содержанию автомобильных дорог в границах Сергиевского муниципального образования Калининского муниципального района Саратовской области на 2022-2024 годы»</w:t>
            </w:r>
          </w:p>
          <w:p>
            <w:pPr>
              <w:pStyle w:val="Normal"/>
              <w:ind w:right="8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Style25"/>
              <w:tabs>
                <w:tab w:val="clear" w:pos="720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одержание (зимнее и летнее) автомобильных дорог местного значения в границах населенных пунктов Сергиевского муниципального образования  Калининского муниципального района Сарат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center" w:pos="-55" w:leader="none"/>
                <w:tab w:val="left" w:pos="3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емонт автомобильных дорог местного значения в границах населенных пунктов Сергиевского муниципального образования  Калининского муниципального района Саратовской област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center" w:pos="-55" w:leader="none"/>
                <w:tab w:val="left" w:pos="3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технический надзор, строительный контроль и т. д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иобретение техники и оборудования, для осуществления дорожной деятельности в отношении автомобильных дорог местного значения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обретение материалов для дорожных работ (щебень, песок, битум и т.д.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приобретение дорожных  знаков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оказание транспортных услуг или выполнение работ  по транспортировке техники, оборудования и т.д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казание услуг по изготовлению сметной документации, экспертизы сметной документации и т.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0:33:00Z</dcterms:created>
  <dc:creator>Наталья</dc:creator>
  <dc:description/>
  <cp:keywords/>
  <dc:language>en-US</dc:language>
  <cp:lastModifiedBy>user</cp:lastModifiedBy>
  <cp:lastPrinted>2022-11-22T11:08:00Z</cp:lastPrinted>
  <dcterms:modified xsi:type="dcterms:W3CDTF">2022-11-22T08:09:00Z</dcterms:modified>
  <cp:revision>3</cp:revision>
  <dc:subject/>
  <dc:title> </dc:title>
</cp:coreProperties>
</file>