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ИЕ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 14.11.2022г.                                                   № 6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№66-П от 13.11.2020г. «Об утверждении муниципальной программы «Обеспечение первичных мер пожарной безопасности Сергиевского муниципального образования на 2021-2023 годы» ( с изменениями  от 18.02.2021г. №15-П, от 12.11.2021г. №61-П, от 30.12.2021г. №8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. № 131-ФЗ «Об общих принципах организации местного самоуправления в Российской Федерации», от 21.12.1994 г. № 6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, от 22.07.2008 г. № 123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,  в целях обеспечения пожарной безопасности на территории Сергие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66-П от 13.11.2020г. Об утверждении  муниципальной программы «Обеспечение первичных мер пожарной безопасности Сергиевского муниципального образования на 2021-2023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 от 18.02.2021г. №15-П, от 12.11.2021г. №61-П, от 30.12.2021г. №89-П), следующие изменения и дополн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ую программу «Обеспечение первичных мер пожарной безопасности Сергиевского муниципального образования на 2021-2023 годы»изложить в новой редакции.</w:t>
      </w:r>
    </w:p>
    <w:p>
      <w:pPr>
        <w:pStyle w:val="Style16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               С.В.Толмас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/>
      </w:pPr>
      <w:r>
        <w:rPr>
          <w:sz w:val="26"/>
          <w:szCs w:val="26"/>
        </w:rPr>
        <w:t>Сергие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4.11.2022г.  №6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Сергие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Сергие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40,0 тыс. рублей, в том числе по годам: 2021 год –     0,0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30,0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1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Сергие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Сергиевского муниципального образования. Общий объем финансирования мероприятий Программы составляет 3,0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1423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Сергиевского муниципа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0:00Z</dcterms:created>
  <dc:creator>1</dc:creator>
  <dc:description/>
  <dc:language>en-US</dc:language>
  <cp:lastModifiedBy>user</cp:lastModifiedBy>
  <cp:lastPrinted>2022-11-12T13:40:00Z</cp:lastPrinted>
  <dcterms:modified xsi:type="dcterms:W3CDTF">2022-11-12T10:40:00Z</dcterms:modified>
  <cp:revision>2</cp:revision>
  <dc:subject/>
  <dc:title>СОВЕТ ДЕПУТАТОВ</dc:title>
</cp:coreProperties>
</file>