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т  14.11.2022г.                              №7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.Серги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Постановление №69-П от 13.11.2020г. 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  <w:sz w:val="28"/>
        </w:rPr>
        <w:t>«Энергоэффективность Сергиевского муниципального образования Калининского муниципального района Саратовской области на 2021-2023 годы»»( с изменениями от 18.02.2021г. №16-П, от  12.11.2021г. №64-П, от 30.12.2021г. №94-П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ергиевского муниципального образования Калининского муниципального района Саратовской област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нести в Постановление №69-П от 13.11.2020г. Об утверждении  муниципальной программы  «Энергоэффективность  Сергиевского муниципального образования Калининского муниципального района Саратовской области на 2021-2023 годы» (с изменениями от 18.02.2021г. №16-П, от 12.11.2021г. №64-П, от 30.12.2021г. №94-П), следующие изменения и допол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ниципальную программу «Энергоэффективность  Сергиевского муниципального образования Калининского муниципального района Саратовской области на 2021-2023 годы» изложить в новой редакци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главы администрации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ергиевского  МО                                                                      С.В.Толм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0" w:right="139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главы администрации</w:t>
      </w:r>
    </w:p>
    <w:p>
      <w:pPr>
        <w:pStyle w:val="Normal"/>
        <w:ind w:left="-567" w:right="139" w:firstLine="567"/>
        <w:jc w:val="right"/>
        <w:rPr/>
      </w:pPr>
      <w:r>
        <w:rPr>
          <w:b/>
          <w:bCs/>
          <w:color w:val="000000"/>
        </w:rPr>
        <w:t>Сергиевского муниципального образования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от  14.11.2022г. №70-П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76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sz w:val="40"/>
          <w:u w:val="none"/>
        </w:rPr>
        <w:t xml:space="preserve">         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«Энергоэффективность Сергиевского </w:t>
      </w:r>
    </w:p>
    <w:p>
      <w:pPr>
        <w:pStyle w:val="TextBody"/>
        <w:rPr/>
      </w:pPr>
      <w:r>
        <w:rPr>
          <w:szCs w:val="40"/>
        </w:rPr>
        <w:t>муниципального образования на 2021-2023 год»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с.Сергиевка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2021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1.Паспорт  муниципальной программы «Энергоэффективность Сергиевского муниципального образования   на 2021-2023г.» </w:t>
      </w:r>
    </w:p>
    <w:p>
      <w:pPr>
        <w:pStyle w:val="Normal"/>
        <w:ind w:lef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6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населения.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ргиевского  МО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благоприятных условий  для населения   при передвижении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- модернизация уличного освещения в Сергиевском МО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тановка энергоэффективных светильников и автоматики регулирования уличного освещ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-2023 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, имеющие лицензию на проведение работ в сфере электро-техниче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м финансирования мероприятий Программы на 2021-2023гг, за счет средств местного бюджет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21 – 62,8тыс. руб.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22 – 200,0тыс. руб.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23 – 50,0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осущест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Сергиевского МО </w:t>
            </w:r>
          </w:p>
        </w:tc>
      </w:tr>
    </w:tbl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дачами Программы является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создание благоприятных условий  для населения Сергиевского МО  при передвижении в темное время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модернизация уличного освещения в Сергиев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 за счет средств местного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2021 – 62,8 тыс. руб.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2022 – 200 ,0 тыс. руб.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2023 – 50,0 тыс. руб.;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управления реализацией  Программы и контроль за ходом ее выполн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ходом реализации  мероприятий  Программы осуществляется администрацией  Сергиевского МО, в лице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 заявки в комиссию по размещению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астников размещения муниципального заказа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пециальной техники для выполнения специализирован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алификация для выполнения обязательств по контрак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ыт работы по выполнению муниципального  зак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рантия качества выполненных работ и применяемых оборудования, прибор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/>
      </w:pPr>
      <w:r>
        <w:rPr>
          <w:sz w:val="24"/>
        </w:rPr>
        <w:t>к муниципальной программе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эффективность Сергиевского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муниципального образования на 2021-2023 г.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ов финансирования по Программе на 2021-2023 год.</w:t>
      </w:r>
    </w:p>
    <w:p>
      <w:pPr>
        <w:pStyle w:val="TextBody"/>
        <w:tabs>
          <w:tab w:val="clear" w:pos="708"/>
          <w:tab w:val="left" w:pos="784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80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56"/>
        <w:gridCol w:w="840"/>
        <w:gridCol w:w="720"/>
        <w:gridCol w:w="840"/>
        <w:gridCol w:w="840"/>
        <w:gridCol w:w="1440"/>
      </w:tblGrid>
      <w:tr>
        <w:trPr>
          <w:trHeight w:val="3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оэффективного проекта, мероприятия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 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н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ргиевского МО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но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Модернизация уличного освещения в Сергиевском МО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обретение  светильник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иобретение  ламп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установка  светильников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ка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18" w:right="92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958" w:gutter="0" w:header="0" w:top="1418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55:00Z</dcterms:created>
  <dc:creator>1</dc:creator>
  <dc:description/>
  <cp:keywords/>
  <dc:language>en-US</dc:language>
  <cp:lastModifiedBy>user</cp:lastModifiedBy>
  <cp:lastPrinted>2022-11-22T11:16:00Z</cp:lastPrinted>
  <dcterms:modified xsi:type="dcterms:W3CDTF">2022-11-22T08:17:00Z</dcterms:modified>
  <cp:revision>4</cp:revision>
  <dc:subject/>
  <dc:title>Утверждена</dc:title>
</cp:coreProperties>
</file>