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pacing w:val="20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1.11.2022 г.                                                               №72-П                                    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«Об отмене Постановления №08-П от 25.02.2015г.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 и земельных участков, государственная собственность на которые не разграничена, без проведения торгов.» ( с  изменениями от 26.12.2018г. №279-П , от 08.07.2019г. №59-П)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 Сергиевского муниципального образования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гиевского муниципального  образования   Калининского   муниципального района Саратовской  области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 с протестом  Прокуратуры  Калининского  района   №5-2022</w:t>
      </w:r>
      <w:r>
        <w:rPr>
          <w:sz w:val="28"/>
          <w:szCs w:val="28"/>
        </w:rPr>
        <w:t xml:space="preserve">  от 14.11.2022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Отменить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ргиевского МО  Калининского  МР  Саратовской  области</w:t>
      </w:r>
      <w:r>
        <w:rPr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08-П  от  25.02.2015г.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 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» ( с  изменениями от 26.12.2018г. №279-П , от 08.07.2019г. №59-П)</w:t>
      </w:r>
    </w:p>
    <w:p>
      <w:pPr>
        <w:pStyle w:val="Normal"/>
        <w:shd w:fill="FFFFFF" w:val="clear"/>
        <w:spacing w:lineRule="auto" w:line="240"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 официальном сайте администрац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ргиевского муниципального  образования   Калининского   муниципального района Саратовской  области</w:t>
      </w:r>
    </w:p>
    <w:p>
      <w:pPr>
        <w:pStyle w:val="Normal"/>
        <w:shd w:fill="FFFFFF" w:val="clear"/>
        <w:spacing w:lineRule="auto" w:line="240"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    МО                                                              С.В.Толмасова</w:t>
      </w: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b/>
      <w:bCs/>
      <w:sz w:val="32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1:00Z</dcterms:created>
  <dc:creator>unit1</dc:creator>
  <dc:description/>
  <cp:keywords/>
  <dc:language>en-US</dc:language>
  <cp:lastModifiedBy>user</cp:lastModifiedBy>
  <cp:lastPrinted>2022-11-18T15:50:00Z</cp:lastPrinted>
  <dcterms:modified xsi:type="dcterms:W3CDTF">2022-11-18T12:57:00Z</dcterms:modified>
  <cp:revision>4</cp:revision>
  <dc:subject/>
  <dc:title/>
</cp:coreProperties>
</file>