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6265" cy="74739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center"/>
        <w:rPr/>
      </w:pPr>
      <w:r>
        <w:rPr>
          <w:b/>
          <w:sz w:val="28"/>
          <w:szCs w:val="28"/>
        </w:rPr>
        <w:t xml:space="preserve">СЕРГИЕВСКОГО МУНИЦИПАЛЬНОГО ОБРАЗОВА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center"/>
        <w:rPr/>
      </w:pPr>
      <w:r>
        <w:rPr>
          <w:b/>
          <w:sz w:val="28"/>
          <w:szCs w:val="28"/>
        </w:rPr>
        <w:t xml:space="preserve">КАЛИНИНСКОГО МУНИЦИПАЛЬН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24.02.2022 года            №14-П</w:t>
      </w:r>
    </w:p>
    <w:p>
      <w:pPr>
        <w:pStyle w:val="Header"/>
        <w:spacing w:lineRule="auto" w:line="252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855" w:hRule="atLeast"/>
        </w:trPr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лана мероприятий п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ологическому просвещению и воспитанию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я  на 2022-2024 г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от 24.06.1998 года № 89-ФЗ «Об отходах производства и потребления», Федеральным законом от 06.10.2003 года №131-ФЗ «Об общих принципах организации местного самоуправления в Российской Федерации», руководствуясь Уставом Сергиевского муниципального образования  Калининского  муниципального  района  Саратовской  области, Администрация Сергиевского муниципального образования,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 Утвердить  «План мероприятий по экологическому просвещению и воспитанию населения  на 2022-2024 года»  согласно  приложению  к  настоящему  постановлению.</w:t>
      </w:r>
    </w:p>
    <w:p>
      <w:pPr>
        <w:pStyle w:val="Normal"/>
        <w:widowControl w:val="false"/>
        <w:suppressAutoHyphens w:val="true"/>
        <w:spacing w:lineRule="auto" w:line="360" w:before="0" w:after="28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rFonts w:eastAsia="Lucida Sans Unicode"/>
          <w:bCs/>
          <w:kern w:val="2"/>
          <w:sz w:val="28"/>
          <w:szCs w:val="28"/>
          <w:lang w:eastAsia="ar-SA"/>
        </w:rPr>
        <w:t>Настоящее постановление вступает в силу со дня его подписания и подлежит обнародованию.</w:t>
      </w:r>
    </w:p>
    <w:p>
      <w:pPr>
        <w:pStyle w:val="Normal"/>
        <w:widowControl w:val="false"/>
        <w:suppressAutoHyphens w:val="true"/>
        <w:spacing w:lineRule="auto" w:line="360" w:before="0" w:after="28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иевского  МО:                                                         А.Н.Скрип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 Сергиевского М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4.02.2022 г. №14-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лан мероприятий по экологическому просвещению и воспитанию населения  на 2022-2024 года»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уб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ргиевского 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2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Сергиевского МО информации   по экологическому просвещению и воспитанию населения</w:t>
            </w:r>
            <w:r>
              <w:rPr>
                <w:b/>
              </w:rPr>
              <w:t xml:space="preserve">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ргиевского 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тематических стендов по вопросам формирования экологической культуры  в учреждениях образования и 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образования и культуры (по согласова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есед, лекций, классных часов по экологическому воспитанию и формированию экологической культуры  с детьми и молодеж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образования и культуры (по согласова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их мероприятий в учреждениях и организациях (формирование природных «уголков», классные часы, викторины и конкурсы) с детьми и молодеж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образования и культуры (по согласова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ведение бесед на сходах с гражданами по экологическому просвещению и  воспитанию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ргиевского 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ведение информационно-разъяснительной работы среди населения по вопросам проведения благоустройства, озеленения, соблюдения Правил благоустройства, об административной ответственности по захламлению территории, о мерах противопожарной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ргиевского 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49:00Z</dcterms:created>
  <dc:creator>ulybina</dc:creator>
  <dc:description/>
  <dc:language>en-US</dc:language>
  <cp:lastModifiedBy>user</cp:lastModifiedBy>
  <cp:lastPrinted>2022-02-24T08:54:00Z</cp:lastPrinted>
  <dcterms:modified xsi:type="dcterms:W3CDTF">2022-02-25T08:49:00Z</dcterms:modified>
  <cp:revision>2</cp:revision>
  <dc:subject/>
  <dc:title/>
</cp:coreProperties>
</file>