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76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ЕРГИЕВ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</w:t>
      </w:r>
      <w:r>
        <w:rPr>
          <w:b/>
          <w:spacing w:val="24"/>
          <w:sz w:val="28"/>
          <w:szCs w:val="28"/>
        </w:rPr>
        <w:t>от  23.06.2022 года             №32-П</w:t>
      </w:r>
    </w:p>
    <w:p>
      <w:pPr>
        <w:pStyle w:val="Normal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37-П от 11.06.2021 «</w:t>
      </w:r>
      <w:r>
        <w:rPr>
          <w:b/>
          <w:sz w:val="28"/>
          <w:szCs w:val="28"/>
        </w:rPr>
        <w:t>Об утверждении Правил формирования, ведения и обязательного опубликования перечня имущества, находящегося в муниципальной собственности Сергиевского муниципального 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еста прокуратуры Калининского района от 14.06.2022 года №5-2022 на Постановление главы администрации Сергиевского муниципального образования от 11.06.2021г. №37-П «Об утверждении Правил формирования, ведения и обязательного опубликования перечня имущества, находящегося в муниципальной собственности Сергиевского муниципального 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14.1 (введена  Федеральным  законом  от  08.06.2020  № 169-ФЗ) Федерального закона от 24.07.2007 № 209-ФЗ «О развитии малого и среднего предпринимательства в Российской Федерации», руководствуясь Уставом Сергиевского муниципального образования  Калининского  муниципального  района  Саратовской  области, Администрация  Сергиевского  муниципального  образования</w:t>
      </w:r>
      <w:r>
        <w:rPr>
          <w:color w:val="000000"/>
          <w:sz w:val="28"/>
        </w:rPr>
        <w:t xml:space="preserve">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СТАНОВЛЯ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авила формирования, ведения и обязательного опубликования перечня имущества, находящегося в муниципальной собственности Сергиевского  муниципального 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, утвержденный постановлением  №37-П от 11.06.2021г.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2 Правил дополнить, подпункт 11 :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.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.»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постановление 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</w:rPr>
        <w:t xml:space="preserve">Глава администрации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</w:rPr>
        <w:t>Сергиевского МО                                              А.Н.Скрипн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Гиперссылка2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2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6:00Z</dcterms:created>
  <dc:creator>Лена</dc:creator>
  <dc:description/>
  <dc:language>en-US</dc:language>
  <cp:lastModifiedBy>user</cp:lastModifiedBy>
  <cp:lastPrinted>2022-06-27T09:31:00Z</cp:lastPrinted>
  <dcterms:modified xsi:type="dcterms:W3CDTF">2022-06-27T13:06:00Z</dcterms:modified>
  <cp:revision>2</cp:revision>
  <dc:subject/>
  <dc:title>Вологодский областной наркологический диспансер</dc:title>
</cp:coreProperties>
</file>