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СЕРГИЕ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рта 2022 года №1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                                                                                 по экспертной комиссии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 муниципального образования Калининского муниципального района Саратовской области»</w:t>
      </w:r>
    </w:p>
    <w:p>
      <w:pPr>
        <w:pStyle w:val="Normal"/>
        <w:spacing w:lineRule="auto" w:line="240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и упорядочения архивного дела в администрации Сергиевского муниципального образования Калининского муниципального района Саратовской области, хранения, комплектования, учета и использования архивных документов, осуществления экспертизы научной и практической ценности архивных документов,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ind w:left="284" w:hanging="0"/>
        <w:jc w:val="both"/>
        <w:rPr/>
      </w:pPr>
      <w:r>
        <w:rPr>
          <w:szCs w:val="28"/>
        </w:rPr>
        <w:t>Утвердить Положение об экспертной комиссии администрации  Сергиевского муниципального образования Калининского муниципального района Саратовской области.</w:t>
      </w:r>
    </w:p>
    <w:p>
      <w:pPr>
        <w:pStyle w:val="Style17"/>
        <w:numPr>
          <w:ilvl w:val="0"/>
          <w:numId w:val="2"/>
        </w:numPr>
        <w:spacing w:before="0" w:after="280"/>
        <w:ind w:left="284" w:hanging="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ого  МО</w:t>
        <w:tab/>
        <w:tab/>
        <w:tab/>
        <w:tab/>
        <w:tab/>
        <w:tab/>
        <w:tab/>
        <w:t>А.Н.Скрип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 администрации</w:t>
      </w:r>
    </w:p>
    <w:p>
      <w:pPr>
        <w:pStyle w:val="Pc"/>
        <w:shd w:fill="FFFFFF" w:val="clear"/>
        <w:spacing w:before="0" w:after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Сергиевского МО от 11.03.2022 г. №16-П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ЭКСПЕРТНОЙ КОМИССИИ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ОРГАНА МЕСТНОГО САМОУПРАВЛЕНИЯ СЕРГИЕВСКОГО МУНИЦИПАЛЬНОГО ОБРАЗОВАНИЯ КАЛИНИНСКОГО МУНИЦИПАЛЬНОГО РАЙОН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Pc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1. Положение об экспертной комиссии  органа местного самоуправления Сергиевского  муниципального образования Калининского муниципального района Саратовской области (далее – положение) разработано в соответствии с подпунктом 9 пункта 6 Положения о Федеральном архивном агентстве, утвержденного Указом Президента Российской Федерации от 22 июня 2016 г. N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9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Собрание законодательства Российской Федерации, 2016, N 26, ст. 4034)., на основании приказа </w:t>
      </w:r>
      <w:r>
        <w:rPr>
          <w:bCs/>
          <w:sz w:val="28"/>
          <w:szCs w:val="28"/>
        </w:rPr>
        <w:t xml:space="preserve"> Федерального архивного агентства от 11.04.2018 г. № 43 «Об утверждении примерного положения об экспертной комиссии организации»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 Экспертная комиссия органа местного самоуправления Сергиевского  муниципального образования Калининского муниципального района Саратовской области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 органа местного самоуправления Сергиевского муниципального образова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Администрация и Совет депутатов </w:t>
      </w:r>
      <w:r>
        <w:rPr>
          <w:szCs w:val="28"/>
        </w:rPr>
        <w:t xml:space="preserve">Сергиевского  </w:t>
      </w:r>
      <w:r>
        <w:rPr/>
        <w:t xml:space="preserve">муниципального образования территориально объединены. Документы хранятся в одном помещении. В Совете депутатов </w:t>
      </w:r>
      <w:r>
        <w:rPr>
          <w:szCs w:val="28"/>
        </w:rPr>
        <w:t>Сергиевского</w:t>
      </w:r>
      <w:r>
        <w:rPr/>
        <w:t xml:space="preserve"> муниципального образования отсутствует штатная численность специалистов. В связи с отсутствием штатной численности в Совете депутатов муниципального образования, делопроизводство ведется администрацией муниципального образован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 ЭК является совещательным органом при главе администрации МО, создается постановлением главы администрации Сергиевского муниципального образования и действует на основании положения, разработанного на основе Примерного положения, утвержденного главой администрации МО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Орган местного самоуправления, выступающий источником комплектования архивного отдела администрации Калининского муниципального района, согласовывает положение об ЭК с муниципальным архивом.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Персональный состав ЭК определяется постановлением главы администрации  Сергиевского  муниципального образования.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 состав ЭК включаются: председатель комиссии, секретарь комиссии, представители муниципального архива, источником комплектования которого выступает орган местного самоуправления МО (по согласованию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ем ЭК назначается   глава администрации МО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5. В своей работе ЭК руководствуется Федеральным законом от 22.10.2004 N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25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"1"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"1" Подпункт 2 пункта 6 Положения о Федеральном архивном агентстве, утвержденного Указом Президента Российской Федерации от 22.06.2016 N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9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Вопросы Федерального архивного агентства" (Собрание законодательства Российской Федерации, 2016, N 26, ст. 4034)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ункции ЭК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Экспертная комиссия осуществляет следующие функции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6.1. Организует ежегодный отбор дел, образующихся в деятельности органа местного самоуправления МО, для хранения и уничтож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Рассматривает и принимает решения о согласовании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б) описей дел по личному составу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) описей дел временных (свыше 10 лет) сроков хране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г) номенклатуры дел организаци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е) актов об утрате документов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ж) актов о неисправимом повреждении архивных документов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з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.3. Обеспечивает и  осуществляет хранение, комплектование, учет и использование архивных документов (далее - архив органа местного самоуправления МО), представляет на </w:t>
      </w:r>
      <w:r>
        <w:rPr>
          <w:sz w:val="28"/>
          <w:szCs w:val="28"/>
          <w:u w:val="single"/>
        </w:rPr>
        <w:t xml:space="preserve">утверждение ЭПК </w:t>
      </w:r>
      <w:r>
        <w:rPr>
          <w:sz w:val="28"/>
          <w:szCs w:val="28"/>
        </w:rPr>
        <w:t>управления по делам архивов управления делами Правительства Саратовской области согласованных ЭК описей дел постоянного хранения управленческой и иных видов документации, подлежащей передаче на постоянное хранение, актов об утрате документов постоянного хранения, актов об обнаружении документов постоянного хранен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.4. Обеспечивает совместно с органом местного самоуправления МО  представление </w:t>
      </w:r>
      <w:r>
        <w:rPr>
          <w:sz w:val="28"/>
          <w:szCs w:val="28"/>
          <w:u w:val="single"/>
        </w:rPr>
        <w:t xml:space="preserve">на согласование ЭПК </w:t>
      </w:r>
      <w:r>
        <w:rPr>
          <w:sz w:val="28"/>
          <w:szCs w:val="28"/>
        </w:rPr>
        <w:t>управления по делам архивов управления делами Правительства Саратовской области,  согласованные ЭК описи дел по личному составу органа местного самоуправления МО 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.5. Обеспечивает совместно с архивом органа местного самоуправления МО  представление на </w:t>
      </w:r>
      <w:r>
        <w:rPr>
          <w:sz w:val="28"/>
          <w:szCs w:val="28"/>
          <w:u w:val="single"/>
        </w:rPr>
        <w:t xml:space="preserve">согласование ЭПК </w:t>
      </w:r>
      <w:r>
        <w:rPr>
          <w:sz w:val="28"/>
          <w:szCs w:val="28"/>
        </w:rPr>
        <w:t xml:space="preserve">управления по делам архивов управления делами Правительства Саратовской управления по делам архивов управления делами Правительства Саратовской области,  согласованные ЭК акты об обнаружении документов по личному составу, акты об утрате документов </w:t>
      </w:r>
      <w:bookmarkStart w:id="0" w:name="_GoBack"/>
      <w:bookmarkEnd w:id="0"/>
      <w:r>
        <w:rPr>
          <w:sz w:val="28"/>
          <w:szCs w:val="28"/>
        </w:rPr>
        <w:t>по личному составу органа местного самоуправления МО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.6. Обеспечивает совместно с архивом органа местного самоуправления МО  представление на </w:t>
      </w:r>
      <w:r>
        <w:rPr>
          <w:sz w:val="28"/>
          <w:szCs w:val="28"/>
          <w:u w:val="single"/>
        </w:rPr>
        <w:t xml:space="preserve">согласование ЭМК </w:t>
      </w:r>
      <w:r>
        <w:rPr>
          <w:sz w:val="28"/>
          <w:szCs w:val="28"/>
        </w:rPr>
        <w:t>архивного отдела номенклатуру, делопроизводственную инструкцию, положение об ЭК и архиве, акты о списании документов, не подлежащих хранению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6.7. Совместно с архивом органа местного самоуправления МО и лицами, ответственными за делопроизводство и работу с кадрами, организует для работников органа местного самоуправления МО 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ава ЭК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ЭК имеет право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7.1. Давать рекомендации работникам администрации МО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а местного самоуправления МО 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7.2. Запрашивать у работников администрации МО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7.3. Заслушивать на своих заседаниях работников администрации МО, о ходе подготовки документов к передаче на хранение в архив органа местного самоуправления МО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"2"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"2" Подпункт 2 пункта 6 Положения о Федеральном архивном агентстве, утвержденного Указом Президента Российской Федерации от 22.06.2016 N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9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Вопросы Федерального архивного агентства" (Собрание законодательства Российской Федерации, 2016, N 26, ст. 4034)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7.6. Информировать руководство органа местного самоуправления МО по вопросам, относящимся к компетенции ЭК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зация работы ЭК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trike/>
          <w:sz w:val="28"/>
          <w:szCs w:val="28"/>
        </w:rPr>
      </w:pPr>
      <w:r>
        <w:rPr>
          <w:sz w:val="28"/>
          <w:szCs w:val="28"/>
        </w:rPr>
        <w:t>8. ЭК взаимодействует с соответствующей ЭПК управления по делам архивов управления делами Правительства Саратовской области , а также с архивным отделом администрации Калининского МР 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Ведение делопроизводства ЭК возлагается на секретаря ЭК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president/Ukaz-Prezidenta-RF-ot-22.06.2016-N-293/" TargetMode="External"/><Relationship Id="rId4" Type="http://schemas.openxmlformats.org/officeDocument/2006/relationships/hyperlink" Target="http://rulaws.ru/laws/Federalnyy-zakon-ot-22.10.2004-N-125-FZ/" TargetMode="External"/><Relationship Id="rId5" Type="http://schemas.openxmlformats.org/officeDocument/2006/relationships/hyperlink" Target="http://rulaws.ru/president/Ukaz-Prezidenta-RF-ot-22.06.2016-N-293/" TargetMode="External"/><Relationship Id="rId6" Type="http://schemas.openxmlformats.org/officeDocument/2006/relationships/hyperlink" Target="http://rulaws.ru/president/Ukaz-Prezidenta-RF-ot-22.06.2016-N-29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5:00Z</dcterms:created>
  <dc:creator>Архивный отдел</dc:creator>
  <dc:description/>
  <dc:language>en-US</dc:language>
  <cp:lastModifiedBy>user</cp:lastModifiedBy>
  <cp:lastPrinted>2022-03-21T09:13:00Z</cp:lastPrinted>
  <dcterms:modified xsi:type="dcterms:W3CDTF">2022-03-21T06:15:00Z</dcterms:modified>
  <cp:revision>2</cp:revision>
  <dc:subject/>
  <dc:title/>
</cp:coreProperties>
</file>