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.01.2022 г.  № 2-П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дисциплинарных взысканиях з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авонарушения и порядке их применения к муниципальным служащим администрации Сергиевского муниципального образования 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 марта 2007 года № 25-ФЗ «О муниципальной службе в Российской Федерации»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 25 декабря 2008 года № 273-ФЗ «О противодействии коррупции»,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ергиевского муниципального образования Калининского муниципального района Саратовской области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дисциплинарных взысканиях за коррупционные правонарушения и порядке их применения к муниципальным служащим администрации Сергиевского муниципального образования Калининского муниципального района Саратовской области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А.Н.Скрип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4.01.2022 г. № 2-П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Сергиевского МО Калининского МР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иды дисциплинарных в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</w:t>
        <w:tab/>
        <w:t>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,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5 декабря 2008 года N 273-ФЗ "О противодействии коррупции" и другими федеральными законами, налагаются взыскания, предусмотренные пунктом 2.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ым законом от 2 марта 2007 года № 25-ФЗ «О муниципальной служб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а специалиста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4976/entry/34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ня обнаружения проступ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4:00Z</dcterms:created>
  <dc:creator>ahtuba</dc:creator>
  <dc:description/>
  <dc:language>en-US</dc:language>
  <cp:lastModifiedBy>user</cp:lastModifiedBy>
  <cp:lastPrinted>2022-01-27T15:43:00Z</cp:lastPrinted>
  <dcterms:modified xsi:type="dcterms:W3CDTF">2022-01-27T12:44:00Z</dcterms:modified>
  <cp:revision>2</cp:revision>
  <dc:subject/>
  <dc:title/>
</cp:coreProperties>
</file>