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.03.2022 г.  № 20-П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№2-П от 24.01.2022г.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ергиевского муниципального образования  Калинин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 марта 2007 года № 25-ФЗ «О муниципальной службе в Российской Федерации»,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от 25 декабря 2008 года № 273-ФЗ «О противодействии коррупции»,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Сергиевского муниципального образования Калининского муниципального района Саратовской области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дисциплинарных взысканиях за коррупционные правонарушения и порядке их применения к муниципальным служащим администрации Сергиевского муниципального образования Калининского муниципального района Саратов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3.4 Положения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зыскания, предусмотренные пунктами 2.1, 2.3 настоящего Порядка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МО                                                  А.Н.Скрип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0:00Z</dcterms:created>
  <dc:creator>ahtuba</dc:creator>
  <dc:description/>
  <dc:language>en-US</dc:language>
  <cp:lastModifiedBy>user</cp:lastModifiedBy>
  <cp:lastPrinted>2022-03-18T14:50:00Z</cp:lastPrinted>
  <dcterms:modified xsi:type="dcterms:W3CDTF">2022-03-18T11:50:00Z</dcterms:modified>
  <cp:revision>2</cp:revision>
  <dc:subject/>
  <dc:title/>
</cp:coreProperties>
</file>