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ИЕВСКОГО МУНИЦИПАЛЬНОГО ОБРАЗОВАНИ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.06.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    </w:t>
      </w:r>
      <w:r>
        <w:rPr>
          <w:w w:val="95"/>
          <w:sz w:val="28"/>
          <w:szCs w:val="28"/>
        </w:rPr>
        <w:t>№34-П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рах по  выявлению и уничтожению незаконных посевов, очагов произрастания дикорастущих наркосодержащих растений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на территории Сергиевского МО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Сергиевского МО </w:t>
      </w:r>
      <w:r>
        <w:rPr>
          <w:rFonts w:eastAsia="Times New Roman"/>
          <w:sz w:val="28"/>
          <w:szCs w:val="28"/>
          <w:lang w:eastAsia="ru-RU"/>
        </w:rPr>
        <w:t xml:space="preserve"> администрация Сергиевского М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Сергиевского М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е согласно приложению № 1 (далее – рабочая группа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незаконных посевов, дикорастущих наркосодержащих растений на территории Сергиевского МО согласно приложению № 2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Сергие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№3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 Сергиевского МО, индивидуальных предпринимателей, руководителей организаций всех форм собственности, осуществляющих свою деятельность на территории Сергие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и разместить на официальном сайте Сергиевского МО в 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Сергиевского МО                                                                         А.Н.Скрипников</w:t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ргиевского МО</w:t>
      </w:r>
    </w:p>
    <w:p>
      <w:pPr>
        <w:pStyle w:val="Style18"/>
        <w:jc w:val="right"/>
        <w:rPr/>
      </w:pPr>
      <w:r>
        <w:rPr/>
        <w:t>от  28.06.2022 № 34-П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 xml:space="preserve">Состав рабочей группы по выявлению и уничтожению незаконных посевов, дикорастущих наркосодержащих растений на территории Сергиевского муниципального образова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Скрипников Андрей Николаевич –  Глава администрации Сергиевского МО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Макеева Валентина Петровна  –  ведущий специалист Сергиевского МО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</w:rPr>
        <w:t>Толмасова Светлана Викторовна- зам.главы администрации Сергиевского МО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</w:rPr>
        <w:t>Чиняева Елена Юрьевна- ведущий специалист Сергиевского МО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Гордиенко Федор Витальевич- участковый (по согласованию)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Сергиевского МО</w:t>
      </w:r>
    </w:p>
    <w:p>
      <w:pPr>
        <w:pStyle w:val="Style18"/>
        <w:jc w:val="right"/>
        <w:rPr/>
      </w:pPr>
      <w:r>
        <w:rPr/>
        <w:t>от  28.06.2022  № 34-П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  рабочей группе по выявлению и уничтожению незаконных посевов, очагов дикорастущих наркосодержащих растений на территории </w:t>
      </w:r>
      <w:r>
        <w:rPr>
          <w:b/>
          <w:sz w:val="32"/>
          <w:szCs w:val="32"/>
        </w:rPr>
        <w:t>Сергиевского муниципального образования</w:t>
      </w:r>
    </w:p>
    <w:p>
      <w:pPr>
        <w:pStyle w:val="Style18"/>
        <w:rPr/>
      </w:pPr>
      <w:r>
        <w:rPr/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незаконных посевов, очагов дикорастущих наркосодержащих растений на территории Сергиевского муниципального образования   (далее - Рабочая группа) является коллегиальным совещательным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Сергиевского МО, а также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 Сергиевского МО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Сергиевского МО 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Сергие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jc w:val="both"/>
        <w:rPr/>
      </w:pPr>
      <w:r>
        <w:rPr>
          <w:sz w:val="28"/>
          <w:szCs w:val="28"/>
        </w:rPr>
        <w:t>-организация взаимодействия администрации Сергиевского МО  с общественными объединениями и организациями, расположенными на территории Сергиевского МО, по противодействию незаконному обороту наркотических средств, психотропных вещ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Разрабатывать в пределах своей компетенции предложения, касающиеся организации, координации и совершенствования взаимодействия администрации Сергиевского МО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Сергиевского МО, для предоставления необходимых для деятельности Рабочей группы информации и докум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Сергиевского МО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ргиевского МО</w:t>
      </w:r>
    </w:p>
    <w:p>
      <w:pPr>
        <w:pStyle w:val="Style18"/>
        <w:jc w:val="right"/>
        <w:rPr/>
      </w:pPr>
      <w:r>
        <w:rPr/>
        <w:t>от  28.06.2022 № 34-П</w:t>
      </w: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незаконных посевов, очагов произрастания дикорастущих наркосодержащих растений на территории Сергиевского МО на 2022 год.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МЕРНЫЙ, ПРИ НЕОБХОДИМОСТИ ДОПОЛНЯЕТСЯ ИНЫМИ МЕРОПРИЯТИЯМИ)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4"/>
        <w:gridCol w:w="2431"/>
        <w:gridCol w:w="25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8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Сергиевского М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Сергиевк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Новые Выселки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юнь – сентябрь 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Новотепловка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6:00Z</dcterms:created>
  <dc:creator>User1</dc:creator>
  <dc:description/>
  <cp:keywords/>
  <dc:language>en-US</dc:language>
  <cp:lastModifiedBy>user</cp:lastModifiedBy>
  <cp:lastPrinted>2022-06-29T10:35:00Z</cp:lastPrinted>
  <dcterms:modified xsi:type="dcterms:W3CDTF">2022-06-29T08:02:00Z</dcterms:modified>
  <cp:revision>3</cp:revision>
  <dc:subject/>
  <dc:title>ПРОЕКТ</dc:title>
</cp:coreProperties>
</file>