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2 г.  №41-П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1E0D"/>
          <w:sz w:val="28"/>
          <w:szCs w:val="28"/>
        </w:rPr>
      </w:pPr>
      <w:r>
        <w:rPr>
          <w:b/>
          <w:bCs/>
          <w:color w:val="331E0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лана меропри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едупреждению заноса и распространения возбудителя гриппа пти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Сергиев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YS Text;Cambria" w:hAnsi="YS Text;Cambria" w:eastAsia="Times New Roman" w:cs="YS Text;Cambri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331E0D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координации действий по проведению комплекса мероприятий, направленных на предупреждение заноса и распространения возбудителя гриппа птиц на территории Сергиевского муниципального образования Калинин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ергиевского муниципального образования Калинин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1E0D"/>
          <w:sz w:val="28"/>
          <w:szCs w:val="28"/>
        </w:rPr>
      </w:pPr>
      <w:r>
        <w:rPr>
          <w:rFonts w:cs="Times New Roman" w:ascii="Times New Roman" w:hAnsi="Times New Roman"/>
          <w:b/>
          <w:color w:val="331E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1E0D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31E0D"/>
          <w:sz w:val="28"/>
          <w:szCs w:val="28"/>
        </w:rPr>
      </w:pPr>
      <w:r>
        <w:rPr>
          <w:rFonts w:cs="Times New Roman" w:ascii="Times New Roman" w:hAnsi="Times New Roman"/>
          <w:b/>
          <w:color w:val="331E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упреждению заноса и  распространения возбудителя гриппа птица территории Сергие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ого МО                                                          А.Н.Скрипни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   11.08.2022 г.  №  41-П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оприят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едупреждению заноса и  распространения возбудителя гриппа птиц на территории Сергиевского муниципального образования Калинин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48"/>
        <w:gridCol w:w="1781"/>
        <w:gridCol w:w="2631"/>
      </w:tblGrid>
      <w:tr>
        <w:trPr>
          <w:trHeight w:val="6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9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чета птицыв личных подсобныххозяйствах граждан – на основе данных похозяйственного учет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ргиевского МО</w:t>
            </w:r>
          </w:p>
        </w:tc>
      </w:tr>
      <w:tr>
        <w:trPr>
          <w:trHeight w:val="2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филактической работы с населением  посред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ирования населения через сайт администрации муниципального образования, иные интернет ресурсы, 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филактикегриппа птиц, о правилахсодержания птиц, мерах попредотвращению заноса ираспространения возбудителягриппа птиц, неотложныхдействия граждан в случаевозникновения гриппа птиц илиподозрения на нег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 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ргиевского МО</w:t>
            </w:r>
          </w:p>
        </w:tc>
      </w:tr>
      <w:tr>
        <w:trPr>
          <w:trHeight w:val="22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елеф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орячей линии» для прием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тивной обработки сигн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населения о факта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ах эпизоо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благополучия по гриппу птиц на базе администрации по телефону 45-3-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 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ргиевского МО</w:t>
            </w:r>
          </w:p>
        </w:tc>
      </w:tr>
      <w:tr>
        <w:trPr>
          <w:trHeight w:val="14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и собраний граждан в населенных пунктах поселения для разъяснения мероприятий по профилактике птичьего гриппа в личных подсобных хозяйств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 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ргиевского МО</w:t>
            </w:r>
          </w:p>
        </w:tc>
      </w:tr>
      <w:tr>
        <w:trPr>
          <w:trHeight w:val="18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листовок по населенным пунктам и местам скопления граждан в целях профилактики и недопущению гриппа птиц на территории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 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ргиевского М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5:00Z</dcterms:created>
  <dc:creator>Лариса</dc:creator>
  <dc:description/>
  <dc:language>en-US</dc:language>
  <cp:lastModifiedBy>user</cp:lastModifiedBy>
  <cp:lastPrinted>2022-08-12T15:12:00Z</cp:lastPrinted>
  <dcterms:modified xsi:type="dcterms:W3CDTF">2022-08-12T12:15:00Z</dcterms:modified>
  <cp:revision>2</cp:revision>
  <dc:subject/>
  <dc:title/>
</cp:coreProperties>
</file>