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0т  12.11.2021г.                                                                                                   №62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ргиевском муниципальном образовании  на 2022-2024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униципальную программу «Развитие субъектов малого и среднего предпринимательства в Сергиевском муниципальном образовании  на 2022-2024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на официальном сайте администрации Сергиевского МО Калининского МР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гиевского МО                                                                                              А.Н.Скрип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ргиевского МО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г. №6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гиевском муниципальном образовании   на 2022-2024 годы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  субъектов малого и среднего предпринимательства в  Сергиевском МО на 2022-2024 г.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ргиевского МО Калининского МР Саратов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ргиевского МО Калининского МР Саратовской области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действие развитию малого и среднего предпринимательства и повышение  роли  малого предпринимательства в экономике Сергиевского МО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число субъектов малого и среднего предпринимательства в расчете на десять тысяч  человек населения Сергиевского МО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 Сергиевского МО  –   3,0тыс. руб.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22 г. – 1,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23г. – 1,0 тыс. 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24 г. – 1,0 тыс. ру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следние годы малый бизнес завоевал устойчивые позиции в структуре экономики Сергиевского МО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Одним из приоритетных направлений деятельности администрации Сергиевского муниципального образования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в Сергиевском МО  зарегистрировано   6 индивидуальных предприним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 000</w:t>
      </w:r>
      <w:r>
        <w:rPr>
          <w:sz w:val="24"/>
          <w:szCs w:val="24"/>
        </w:rPr>
        <w:t xml:space="preserve"> человек населения Сергиевского МО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95"/>
        <w:gridCol w:w="1675"/>
        <w:gridCol w:w="168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год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, челове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4"/>
                <w:szCs w:val="24"/>
              </w:rPr>
              <w:t xml:space="preserve">10000 </w:t>
            </w:r>
            <w:r>
              <w:rPr>
                <w:sz w:val="24"/>
                <w:szCs w:val="24"/>
              </w:rPr>
              <w:t>человек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Сергиевского МО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 Программа «Развитие субъектов малого и среднего предпринимательства в Сергиевском муниципальном образовании   на 2022-2024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ргиевском 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Целью Программы является содействие развитию малого и среднего предпринимательства в Сергиевском МО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000</w:t>
      </w:r>
      <w:r>
        <w:rPr>
          <w:sz w:val="24"/>
          <w:szCs w:val="24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190"/>
        <w:gridCol w:w="1184"/>
        <w:gridCol w:w="1183"/>
        <w:gridCol w:w="115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0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дного жител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 3,0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 1,0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году -   1,0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году –  1,0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положительного имиджа малого предпринимательства – 3,0 тыс.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.ч.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оду – 1,0 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году  – 1,0 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году –  1,0 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 – бюджет Сергиевского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Сергиевского МО 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Сергиевского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Программы является администрация Сергиевского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ргиевского 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ргиевского МО организует выполнение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ция деятельности исполнения Программы осуществляется главой администрации Сергиевского М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льства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ргиев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Сергиевского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1,0 т. р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1,0 т. 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1,0 т. 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т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Alexandre Katalov</dc:creator>
  <dc:description/>
  <dc:language>en-US</dc:language>
  <cp:lastModifiedBy>user</cp:lastModifiedBy>
  <cp:lastPrinted>2021-11-15T15:38:00Z</cp:lastPrinted>
  <dcterms:modified xsi:type="dcterms:W3CDTF">2021-11-15T12:42:00Z</dcterms:modified>
  <cp:revision>4</cp:revision>
  <dc:subject/>
  <dc:title/>
</cp:coreProperties>
</file>