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ЕРГИЕВСКОГО МУНИЦИПАЛЬНОГО ОБРАЗОВАНИЯ 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т  12.11.2021г.                                                                №63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«Об утверждении муниципальной программы « Муниципальное имущество Сергиевского МО Калининского МР Саратовской области на 2022-2024годы»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179 Бюджетного Кодекса РФ, с Федеральным законом от 06.10.2003 года № 131-ФЗ «Об общих принципах организации местного самоуправления в Российской Федерации» (в действующей редакции), руководствуясь Уставом  Сергиевского муниципального образования Калининского муниципального района Саратов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1.Утвердить муниципальную программу «Об утверждении муниципальной программы «Муниципальное имущество Сергиевского МО Калининского МР Саратовской области на 2022-2024 годы» согласно приложению.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Сергиевского МО Калининского МР Саратов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гиевского  МО                                                              А.Н.Скрип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гиевского муниципаль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                                    </w:t>
      </w:r>
    </w:p>
    <w:p>
      <w:pPr>
        <w:pStyle w:val="Style17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униципальная  программа</w:t>
      </w:r>
    </w:p>
    <w:p>
      <w:pPr>
        <w:pStyle w:val="Style17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«Муниципальное имущество  администрации  </w:t>
      </w:r>
    </w:p>
    <w:p>
      <w:pPr>
        <w:pStyle w:val="Style17"/>
        <w:ind w:left="0" w:hanging="0"/>
        <w:jc w:val="center"/>
        <w:rPr/>
      </w:pPr>
      <w:r>
        <w:rPr>
          <w:b/>
          <w:color w:val="000000"/>
          <w:sz w:val="44"/>
          <w:szCs w:val="44"/>
        </w:rPr>
        <w:t xml:space="preserve">Сергиевского  МО  Калининского  МР  Саратовской  области  </w:t>
      </w:r>
    </w:p>
    <w:p>
      <w:pPr>
        <w:pStyle w:val="Style17"/>
        <w:ind w:left="0" w:hanging="0"/>
        <w:jc w:val="center"/>
        <w:rPr/>
      </w:pPr>
      <w:r>
        <w:rPr>
          <w:b/>
          <w:color w:val="000000"/>
          <w:sz w:val="44"/>
          <w:szCs w:val="44"/>
        </w:rPr>
        <w:t>на  2022-2024  годы»</w:t>
      </w:r>
    </w:p>
    <w:p>
      <w:pPr>
        <w:pStyle w:val="Style17"/>
        <w:ind w:left="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для </w:t>
              <w:br/>
              <w:t>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в действующей редакции),  статья 179 Бюджетного кодекса Российской Федерации ( в действующей редакции), Устав Сергиевск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Сергиевск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й разработчик  и  исполнитель  муниципальной  целевой 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 Сергие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Программы (подпрограммы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ями программы являютс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здание условий для эффективного управления и распоряжения муниципальным имуществом Сергиевского муниципального образования в целях повышения доходной части бюджета  поселения, обеспечения своевременного поступления денежных средств в бюджет Сергиевского муниципального образования и их использования на успешное выполнение полномоч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оходов от эффективного  управления и распоряжения муниципальным имуществ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оступлений земельного налога за земельные учас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налога на имущество физических л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использования имущества, создание условий для вовлечения в хозяйственный оборот объектов муниципального имущ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подпрограмм и основных мероприят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 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 №1</w:t>
            </w:r>
            <w:r>
              <w:rPr>
                <w:i/>
                <w:iCs/>
                <w:sz w:val="24"/>
                <w:szCs w:val="24"/>
              </w:rPr>
              <w:t>«Обеспечение  приватизации  объектов в  муниципальную  собственность Сергиевского  муниципального образования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зготовление технической документации на объекты муниципального имущества администрации Сергиевского муниципального образования и государственная регистрация права на ни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ценка  недвижимости, признание  прав и регулирование  отношений  муниципальной  собственности Сергиевского муницип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формление в муниципальную собственность объектов бесхозного иму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мущества на исполнение полномочий согласно Федерального закона от 06.10.2003 № 131-ФЗ «Об общих принципах организации местного самоуправления в Российской Федерации» (в действующей ред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обеспечения первичных мер пожарной безопасности в границах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благоустройств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организации в границах поселения водоснабжения населения , водоот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 осуществления дорожной деятельности в отношении автомобильных дорог местного значения в границах населенных пун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обустройства мест  массового отдыха жителей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содержания мест захорон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В целях рационального целевого использования земель поселения, провести работу по изъятию земельных участков, ранее предоставленных гражданам на праве собственности ввиду длительного их неиспользования по целевому назначению и о признании на них права муниципальной собственности Сергиевского муниципального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роведение работ по межеванию, государственному кадастровому учету и оформлению права собственности Сергиевского  муниципального образования на земельные участки под дорогами и   под объектами недвижимости муниципальной собств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 №2  </w:t>
            </w:r>
            <w:r>
              <w:rPr>
                <w:i/>
                <w:iCs/>
                <w:sz w:val="24"/>
                <w:szCs w:val="24"/>
              </w:rPr>
              <w:t>«Управление  муниципальным  имуществом  и земельными  ресурсами  Сергиевского муниципа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ржание  иму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дача в аренду муниципального имущ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дажа муниципального иму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ремонтных работ (реконструкция)  имущества каз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роки  и этапы реализации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ъёмы   и источники финансирования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объём  реализации   программы  300,0тыс.руб. в т.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,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жидаемые  конечные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 позволи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ить доходы бюджета Сергиевского муниципального образования за счет продажи объектов  бесхозного имуще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доходы бюджета за счет сдачи в аренду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поступление налога на имущество физических лиц.</w:t>
            </w:r>
          </w:p>
        </w:tc>
      </w:tr>
    </w:tbl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роприятия по управлению и распоряжению муниципальным имуществом Сергиевского муниципального образования Калининского МР Саратовской области в рамках муниципальной программы  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щая  характеристика  реализации  муниципальной программы 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ая Программа определяет основные цели, задачи и принципы политики  Сергиевского муниципального образования Калининского МР Саратовской области в сфере управления муниципальной собственностью Сергиевского муниципального образования, а также имущественных прав, вытекающих из его участия в коммерческих организ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матривает цели, задачи, приоритеты и механизмы, направленные на обеспечение эффективности управления муниципальной собственностью, повышения доходов от его ис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ение муниципальной собственностью Сергиевского муниципального образования охватывает несколько направлений экономических отношений (земля, муниципальные предприятия и учреждения, муниципальное имущество). Основные направления работы органов местного самоуправления в управлении муниципальной собственностью за предшествовавшие годы была направлена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управления объектами недвиж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управления и обеспечение прозрачности дея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рациональное и эффективное использование муниципального имущества и земель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2. Приоритеты муниципальной политики в сфере реализации муниципальной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й проблемой стоящей перед администрацией Сергиевского муниципального образования в сфере оформления права муниципальной собственности на объекты недвижимости, является наличие устаревшей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оселения самовольные  по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Для осуществления регистрации права собственности на земельные участки за  Сергиевского муниципальным образованием  следует провести кадастровые работы по земельным участкам под объектами, находящимися в муниципальной собственности, и теми объектами,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jc w:val="both"/>
        <w:rPr/>
      </w:pPr>
      <w:r>
        <w:rPr>
          <w:sz w:val="24"/>
          <w:szCs w:val="24"/>
        </w:rPr>
        <w:t>   </w:t>
      </w:r>
      <w:r>
        <w:rPr>
          <w:sz w:val="24"/>
          <w:szCs w:val="24"/>
        </w:rPr>
        <w:t>Основной целью и задачей муниципальной программы является 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; приобретение имущества на исполнение полномочий согласно Федерального закона от 06.10.2003 № 131-ФЗ «Об общих принципах организации местного самоуправления в Российской Федерации» (в действую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Показатели (индикаторы) достижения целей и решения задач, основные ожидаемые конечные результаты муниципальной 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ходов от использования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ходов  бюджета за счет продажи и  сдачи в аренду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атизацию муниципального имущества (включая земельные участки) путем проведения аукцио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использование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4. Обобщенная характеристика подпрограммы и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стижение цели и решение задач Программы обеспечивается путем выполнения мероприятий, сгруппированных в двух подпрограммах (стратегических направлениях)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sz w:val="24"/>
          <w:szCs w:val="24"/>
          <w:u w:val="single"/>
        </w:rPr>
        <w:t>Подпрограмма №1</w:t>
      </w:r>
      <w:r>
        <w:rPr>
          <w:bCs/>
          <w:i/>
          <w:iCs/>
          <w:sz w:val="24"/>
          <w:szCs w:val="24"/>
        </w:rPr>
        <w:t>«Обеспечение  приватизации  объектов в  муниципальную  собственность Сергиевского  муниципального образования»:</w:t>
      </w:r>
    </w:p>
    <w:p>
      <w:pPr>
        <w:pStyle w:val="Normal"/>
        <w:jc w:val="both"/>
        <w:rPr/>
      </w:pPr>
      <w:r>
        <w:rPr>
          <w:sz w:val="24"/>
          <w:szCs w:val="24"/>
        </w:rPr>
        <w:t>1. Продолжить приватизацию муниципального имущества  Сергиев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ять функции продавца и организатора торгов при приватизации муниципального имущества, при продаже права аренды объектов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4. Вести учет муниципального недвижимого и движимого имущества в Реестре объектов муниципальной собственности Сергиевского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 движи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 и учреждениям Сергиевского муниципального образования, подготовке документов по передаче муниципального имущества в безвозмездное пользование и доверительное управлени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7. В рамках своих полномочий, во взаимодействии с Администрацией Калининского муниципального  района, осуществлять контроль поступления доходов в бюджет Сергиевского  муниципального образования от использования земельных участков и муниципального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8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9. В соответствии с действующим законодательством подготовить и утвердить прогнозный план приватизации муниципального имущества на 2019-2021 г.</w:t>
      </w:r>
    </w:p>
    <w:p>
      <w:pPr>
        <w:pStyle w:val="Normal"/>
        <w:jc w:val="both"/>
        <w:rPr/>
      </w:pPr>
      <w:r>
        <w:rPr>
          <w:sz w:val="24"/>
          <w:szCs w:val="24"/>
        </w:rPr>
        <w:t>10. Провести работу по оформлению в муниципальную собственность поселения бесхозяйного и вымороч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11.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жилыми домами.</w:t>
      </w:r>
    </w:p>
    <w:p>
      <w:pPr>
        <w:pStyle w:val="Normal"/>
        <w:jc w:val="both"/>
        <w:rPr/>
      </w:pPr>
      <w:r>
        <w:rPr>
          <w:sz w:val="24"/>
          <w:szCs w:val="24"/>
        </w:rPr>
        <w:t>12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Подпрограмма №2</w:t>
      </w:r>
      <w:r>
        <w:rPr>
          <w:sz w:val="24"/>
          <w:szCs w:val="24"/>
        </w:rPr>
        <w:t xml:space="preserve">   </w:t>
      </w:r>
      <w:r>
        <w:rPr>
          <w:bCs/>
          <w:i/>
          <w:iCs/>
          <w:sz w:val="24"/>
          <w:szCs w:val="24"/>
        </w:rPr>
        <w:t>«Управление  муниципальным  имуществом  и земельными  ресурсами  Сергиевского  муниципального образования»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правление имуществом</w:t>
      </w:r>
      <w:r>
        <w:rPr>
          <w:sz w:val="24"/>
          <w:szCs w:val="24"/>
        </w:rPr>
        <w:t xml:space="preserve"> направлено на совершенствование учета и формирование муниципального имущества, эффективное управление муниципальным имуществом и предусматривает решение двух основных задач путем реализации следую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держание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сдача муниципального имущества в аре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ремонтных работ (реконструкция имущества каз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продажа муниципального имуществ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Управление земельными ресурсами </w:t>
      </w:r>
      <w:r>
        <w:rPr>
          <w:sz w:val="24"/>
          <w:szCs w:val="24"/>
        </w:rPr>
        <w:t>направлено  на вовлечение в гражданский оборот земельных участков, повышение эффективности использования земель и предусматривает решение трех основных задач путем реализации следующи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ежевание земельных участков, право аренды либо собственности, на которые подлежит продаж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ценка размера аренды земельных участков, право аренды либо собственности, на которые подлежит прода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ополнительной разработки нормативно–правовых актов не требует.</w:t>
      </w:r>
    </w:p>
    <w:p>
      <w:pPr>
        <w:pStyle w:val="Normal"/>
        <w:overflowPunct w:val="true"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5.      Обоснование объема финансовых ресурсов, необходимых для реализации муниципальной  программы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Прогнозная оценка необходимых ресурсов на реализацию муниципальной программы 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418"/>
        <w:gridCol w:w="1847"/>
        <w:gridCol w:w="1130"/>
        <w:gridCol w:w="708"/>
        <w:gridCol w:w="851"/>
        <w:gridCol w:w="709"/>
        <w:gridCol w:w="855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 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-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2022-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правление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bCs/>
              </w:rPr>
              <w:t>Подпрограмма 1 «Обеспечение  приватизации  объектов  в муниципальную собственность  Сергиевского МО»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22-2024 годы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Сергиевского МО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Калининского М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0,0</w:t>
            </w:r>
          </w:p>
        </w:tc>
      </w:tr>
      <w:tr>
        <w:trPr>
          <w:trHeight w:val="7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bCs/>
              </w:rPr>
              <w:t>Подпрограмма 2 «Управление   муниципальным имуществом  и  земельными ресурсами  Сергиевского М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22-2024годы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Сергиевского МО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Калининского М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Программа реализуется за счет средств местного бюджета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: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 является ответственным за ходом и конечными результатами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 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–  </w:t>
      </w:r>
      <w:r>
        <w:rPr>
          <w:sz w:val="24"/>
          <w:szCs w:val="24"/>
        </w:rPr>
        <w:t>исключения возможности нецелевого использования бюджетных средств;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–  </w:t>
      </w:r>
      <w:r>
        <w:rPr>
          <w:sz w:val="24"/>
          <w:szCs w:val="24"/>
        </w:rPr>
        <w:t>прозрачности использования бюджетных средств;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–  </w:t>
      </w:r>
      <w:r>
        <w:rPr>
          <w:sz w:val="24"/>
          <w:szCs w:val="24"/>
        </w:rPr>
        <w:t>адресного предоставления бюджетных средст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Style19"/>
    <w:next w:val="Style19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31">
    <w:name w:val=" Знак3 Знак Знак Знак Знак Знак1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1"/>
    <w:basedOn w:val="Normal"/>
    <w:qFormat/>
    <w:pPr>
      <w:overflowPunct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9:00Z</dcterms:created>
  <dc:creator>Татьяна</dc:creator>
  <dc:description/>
  <dc:language>en-US</dc:language>
  <cp:lastModifiedBy>user</cp:lastModifiedBy>
  <cp:lastPrinted>2021-11-15T15:49:00Z</cp:lastPrinted>
  <dcterms:modified xsi:type="dcterms:W3CDTF">2021-11-15T12:49:00Z</dcterms:modified>
  <cp:revision>2</cp:revision>
  <dc:subject/>
  <dc:title/>
</cp:coreProperties>
</file>