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т  12.11.2021г.                              №64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.Серги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Постановление №69-П от 13.11.2020г. 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  <w:sz w:val="28"/>
        </w:rPr>
        <w:t>«Энергоэффективность Сергиевского муниципального образования Калининского муниципального района Саратовской области на 2021-2023 годы»»( с изменениями от 18.02.2021г. №16-П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ргиевского муниципального образования Калининского муниципального района Саратовской облас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ести в Постановление №69-П от 13.11.2020г. Об утверждении  муниципальной программы  «Энергоэффективность  Сергиевского муниципального образования Калининского муниципального района Саратовской области на 2021-2023 годы» (с изменениями от 18.02.2021г. №16-П), следующие изменения и допол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ниципальную программу «Энергоэффективность  Сергиевского муниципального образования Калининского муниципального района Саратовской области на 2021-2023 годы» изложить в новой редакц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ергиевского  МО                                                                       А.Н.Скрип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0" w:right="139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/>
      </w:pPr>
      <w:r>
        <w:rPr>
          <w:b/>
          <w:bCs/>
          <w:color w:val="000000"/>
        </w:rPr>
        <w:t>Сергиев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 12.11.2021г. №64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Сергиев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21-2023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Сергиев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21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Сергиевского муниципального образования   на 2021-2023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ргиев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Сергиев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-2023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мероприятий Программы на 2021-2023гг, за счет средств местного бюджет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21 – 60,0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22 – 200,0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23 – 200,0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Сергиевского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создание благоприятных условий  для населения Сергиевского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Сергиев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21 – 60,0 тыс.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22 – 200,0 тыс.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23 – 200,0 тыс. руб.;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Сергиевского МО, в лиц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Сергиевского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21-2023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21-2023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80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56"/>
        <w:gridCol w:w="840"/>
        <w:gridCol w:w="720"/>
        <w:gridCol w:w="840"/>
        <w:gridCol w:w="840"/>
        <w:gridCol w:w="1440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 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ргиев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Сергиев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</w:tbl>
    <w:p>
      <w:pPr>
        <w:sectPr>
          <w:type w:val="nextPage"/>
          <w:pgSz w:w="11906" w:h="16838"/>
          <w:pgMar w:left="1418" w:right="92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58" w:gutter="0" w:header="0" w:top="141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2:00Z</dcterms:created>
  <dc:creator>1</dc:creator>
  <dc:description/>
  <dc:language>en-US</dc:language>
  <cp:lastModifiedBy>user</cp:lastModifiedBy>
  <cp:lastPrinted>2021-11-15T16:01:00Z</cp:lastPrinted>
  <dcterms:modified xsi:type="dcterms:W3CDTF">2021-11-15T13:02:00Z</dcterms:modified>
  <cp:revision>2</cp:revision>
  <dc:subject/>
  <dc:title>Утверждена</dc:title>
</cp:coreProperties>
</file>