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РГИЕ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  12.11.2021г.                                              №6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в Постановление №107-П от 11.11.2019г. «Об утверждении муниципальной программы «Обеспечение населения Сергиевского муниципального образования Калининского муниципального района Саратовской области питьевой водой на 2020 -2022годы» (с изменениями от 17.12.2019г. №122-П, от 28.02.2020г. №14-П, от 12.03.2020г. №18-П, от 22.07.2020г. №39-П, от 13.11.2020г. №61-П, от 30.12.2020г. №91-П, от 18.02.2021г. №10-П,  от 12.05.2021г. №25-П, от 13.08.2021г. №46-П)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 ст. 179.3 Бюджетного кодекса РФ, со ст. 33 Устава Сергиевского муниципального образования Калининского муниципального района Саратов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№ №107-П от 11.11.2019г. «Об утверждении муниципальной программы «Обеспечение населения Сергиевского муниципального образования Калининского муниципального района Саратовской области питьевой водой на 2020 -2022годы» (с изменениями от 17.12.2019г. №122-П, от 28.02.2020г. №14-П, от 12.03.2020г. №18-П, от 22.07.2020г. №39-П, от 13.11.2020г. №61-П, от 30.12.2020г. №91-П, от 18.02.2021г. №10-П, от  12.05.2021г. №25-П, от 13.08.2021г. №46-П)»  следующие изменения и дополнения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ниципальную программу «Обеспечение населения Сергиевского муниципального образования Калининского муниципального района Саратовской области питьевой водой на 2020-2022годы»»   изложить в новой редакции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Сергиевского МО                                                              А.Н.Скрип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ргиевского 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11.2021г. №68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Обеспечение на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ергиев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бразования Калининского муниципального района Саратовской области питьевой водо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2020-2022годы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ергие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 w:bidi="sd-Deva-IN"/>
        </w:rPr>
      </w:pPr>
      <w:r>
        <w:rPr>
          <w:rFonts w:cs="Times New Roman" w:ascii="Times New Roman" w:hAnsi="Times New Roman"/>
          <w:b/>
          <w:color w:val="000000"/>
          <w:lang w:eastAsia="ru-RU" w:bidi="sd-Deva-IN"/>
        </w:rPr>
        <w:t>«Обеспечение населения Сергиевского муниципального образования</w:t>
      </w:r>
      <w:r>
        <w:rPr>
          <w:rFonts w:cs="Times New Roman" w:ascii="Times New Roman" w:hAnsi="Times New Roman"/>
          <w:color w:val="000000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 w:bidi="sd-Deva-IN"/>
        </w:rPr>
      </w:pPr>
      <w:r>
        <w:rPr>
          <w:rFonts w:cs="Times New Roman" w:ascii="Times New Roman" w:hAnsi="Times New Roman"/>
          <w:b/>
          <w:color w:val="000000"/>
          <w:lang w:eastAsia="ru-RU" w:bidi="sd-Deva-IN"/>
        </w:rPr>
        <w:t xml:space="preserve">Калининского муниципального района Саратовской области питьевой водой 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eastAsia="ru-RU" w:bidi="sd-Deva-IN"/>
        </w:rPr>
        <w:t>2020-2022 годы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 w:bidi="sd-Deva-IN"/>
        </w:rPr>
      </w:pPr>
      <w:r>
        <w:rPr>
          <w:rFonts w:cs="Times New Roman" w:ascii="Times New Roman" w:hAnsi="Times New Roman"/>
          <w:b/>
          <w:color w:val="000000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1"/>
        <w:gridCol w:w="4168"/>
      </w:tblGrid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Сергиевского муниципального образования Калининского муниципального района Саратовской области питьевой водой на 2020-2022 годы.»(далее-Программа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ргиевского муниципального образования 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ргиевского муниципального образования 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Сергие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, охрана и рациональное использование источников питьевого водоснабжения. 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асных частей. 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снабжения – скважины, замена изношенного водопровода, ремонт и строительство колодце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рганизационные и нормативно-правовые мероприятия. 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ргиевского муниципального образования, организации коммунального комплекса, имеющие лицензию на проведение работ 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программы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-2022 годы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Сергие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-109,7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.-280,0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г.-280,0тыс.руб 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населенных пунк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ргиевского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Сергиевского муниципального образования является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ая программа на период 2020г.-2022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иев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износ глубинных насосов, коррозия металлических частей водопровода, который может выразится в отсутствии гарантированного обеспечения населения и социальной сферы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иев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мными методам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- важнейший показатель благополучия жителей муниципального образования. Проблема обеспечения водой - предмет особого внимания общественности,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иев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высокого уровня износа являются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, агрессивное качество вод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муниципального образования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, охрана и рациональное использование источников питьевого водоснабжения, водоотве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конструкции и модернизации объектов централизованного водоснабжения и водоотведения –ремонт скважин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Сергиевского муниципального образования Калининского муниципального района Саратовской области питьевой водой на 2020-2012годы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реализуемая в течение одного год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заверш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Сергие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Обеспечение на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Сергиевского 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sd-Deva-IN"/>
        </w:rPr>
        <w:t>Саратовской области питьевой водой на 2020-2022год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1"/>
        <w:gridCol w:w="1511"/>
        <w:gridCol w:w="1118"/>
        <w:gridCol w:w="1369"/>
        <w:gridCol w:w="859"/>
        <w:gridCol w:w="1231"/>
        <w:gridCol w:w="122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й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2020-2022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, в рублях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обретение глубинных насосов  ЭЦВ 6-10-14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ского МО</w:t>
            </w:r>
          </w:p>
        </w:tc>
      </w:tr>
      <w:tr>
        <w:trPr>
          <w:trHeight w:val="9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материал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держание имуще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лодц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44:00Z</dcterms:created>
  <dc:creator>User</dc:creator>
  <dc:description/>
  <cp:keywords/>
  <dc:language>en-US</dc:language>
  <cp:lastModifiedBy>user</cp:lastModifiedBy>
  <cp:lastPrinted>2021-11-16T13:44:00Z</cp:lastPrinted>
  <dcterms:modified xsi:type="dcterms:W3CDTF">2021-11-16T10:44:00Z</dcterms:modified>
  <cp:revision>5</cp:revision>
  <dc:subject/>
  <dc:title>АДМИНИСТРАЦИЯ</dc:title>
</cp:coreProperties>
</file>