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right" w:pos="-2520" w:leader="none"/>
          <w:tab w:val="center" w:pos="4153" w:leader="none"/>
          <w:tab w:val="right" w:pos="8306" w:leader="none"/>
        </w:tabs>
        <w:ind w:left="0" w:right="-63" w:hanging="0"/>
        <w:jc w:val="center"/>
        <w:rPr>
          <w:lang w:val="ru-RU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АДМИНИСТРАЦИЯ</w:t>
      </w:r>
    </w:p>
    <w:p>
      <w:pPr>
        <w:pStyle w:val="Header"/>
        <w:tabs>
          <w:tab w:val="center" w:pos="-1800" w:leader="none"/>
          <w:tab w:val="center" w:pos="4153" w:leader="none"/>
          <w:tab w:val="right" w:pos="8306" w:leader="none"/>
        </w:tabs>
        <w:ind w:left="0" w:right="-6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ЕРГИЕВСКОГО МУНИЦИПАЛЬНОГО ОБРАЗОВАНИЯ</w:t>
      </w:r>
    </w:p>
    <w:p>
      <w:pPr>
        <w:pStyle w:val="Header"/>
        <w:tabs>
          <w:tab w:val="center" w:pos="-1800" w:leader="none"/>
          <w:tab w:val="center" w:pos="4153" w:leader="none"/>
          <w:tab w:val="right" w:pos="8306" w:leader="none"/>
        </w:tabs>
        <w:ind w:left="0" w:right="-6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153" w:leader="none"/>
          <w:tab w:val="right" w:pos="8306" w:leader="none"/>
        </w:tabs>
        <w:ind w:left="0" w:right="-62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ind w:left="6379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ЕНИЕ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 12.11.2021г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№ 69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. Сергиевка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«Об  утверждении  муниципальной   программы «Укрепление  и  содержание  материально-технической  базы  Администрации  Сергиевского  муниципального  образования  Калининского  муниципального  района  Саратовской  области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 2022-2024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изменениями внесенными в бюджетный кодекс РФ Федеральным законом №104-ФЗ от 07.05.2013года и согласно ст.179 БК, Федерального закона от 06 октября 2003 года №131-ФЗ  «Об  общих  принципах  организации  местного  самоуправления  в  Российской  Федерации», руководствуясь  ст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ва  Сергиевского  муниципального  образования  Калининского  муниципального  района  Саратовской 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муниципальную программу «Об утверждении муниципальной   программы  «Укрепление  и  содержание  материально-технической  базы  Администрации  Сергиевского  муниципального  образования  Калининского  муниципального  района  Саратовской  области  на  2022-2024 г.» согласно приложению. </w:t>
      </w:r>
    </w:p>
    <w:p>
      <w:pPr>
        <w:pStyle w:val="Style18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Style18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местить настоящее постановление на официальном сайте администрации Сергиевского МО Калининского МР Саратовской области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ргиевского МО                                                                        А.Н.Скрипников</w:t>
      </w:r>
    </w:p>
    <w:p>
      <w:pPr>
        <w:pStyle w:val="Style18"/>
        <w:ind w:left="216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</w:t>
      </w:r>
    </w:p>
    <w:p>
      <w:pPr>
        <w:pStyle w:val="Style18"/>
        <w:ind w:left="216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216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216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216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216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216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216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216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216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216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216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216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216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ТВЕРЖДЕНА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м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  Сергиевского  МО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12.11.2021г.  №69-П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____________А.Н.Скрипников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ru-RU"/>
        </w:rPr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Сергиевского  муниципальное   образование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Калининского  муниципального  района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Саратовской  области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ru-RU"/>
        </w:rPr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Муниципальная  программа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ru-RU"/>
        </w:rPr>
        <w:t xml:space="preserve">«Укрепление  и  содержание  материально-технической  базы  Администрации  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ru-RU"/>
        </w:rPr>
        <w:t xml:space="preserve">Сергиевского  муниципального  образования  Калининского  муниципального  района  Саратовской  области  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ru-RU"/>
        </w:rPr>
        <w:t>на  2022-2024  годы»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2021 г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аспорт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>муниципальной    программы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>«Укрепление  и  содержание  материально-технической  базы  Администрации  Сергиевского  муниципального  образования  Калининского  муниципального  района  Саратовской  области  на  2022-2024 годы»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именование  главного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спорядителя  средств 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дминистрация  Сергие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 муниципальной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ниципальная    программа  «Укрепление  и  содержание  материально-технической  базы  Администрации  Сергиевского  муниципального  образования  Калининского  муниципального  района  Саратовской  области  на  2022-2024  го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зработчик  и  исполнитель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дминистрация  Сергие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Цели  и  задачи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обеспечение  своевременного  текущего  и  капитального  ремонта  учреждения  администрации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техническое  обслуживание, содержание  и  ремонт  автомобиля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содержание  здания  администрации  Сергиевского  муниципального  образования   в  исправном  состоянии;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обеспечение  мер  по  сохранности  имущества  и  материальных  ценностей  администрации  Сергиевского муниципального  образования, находящихся  в  здании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приобретение  коммунальных  услуг  и  услуг  связи, для  обеспечения  деятельности  администрации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обеспечение  надлежащего  санитарного 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стояния  помещений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подготовка, переподготовка и  повышение  квалификации  кадров  органов  местного  самоуправления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юридические услу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роки  реализации  муниципальной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-2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</w:rPr>
              <w:t xml:space="preserve">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ажнейшие    индикаторы  и  показатели  муниципальной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ажнейшие  оценочные  показатели: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количество  вопросов  местного  значения, решаемых  органами  местного  самоуправления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 степень  выполнения  плана  переподготовки  и  повышения  квалификации  руководителя  и  специалистов  органов  местного  самоуправления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 оснащенность  администрации оборудованием, мебелью  и  другим  имуществом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 количество  оказываемых  органами  местного  самоуправления  муниципальных  услуг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ъёмы и источники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юджет Сергиевского муниципального образования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22 год – 724,0тыс. руб.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23 год – 769,8 тыс. руб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24 год – 774,8тыс. руб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жидаемые  конечные  результаты  реализации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здание  условий  для  эффективного  осуществления  органами  местного  самоуправления  полномочий, предусмотренных  Федеральным  законом  № 131-ФЗ  от  06.10.2003 г. «Об  общих  принципах  организации  местного  самоуправления  в  Российской  Федерации» (с  изменениями  и  дополнениями)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истема  организации  контроля  за  ходом  реализации  муниципальной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  за  ходом  реализации  Программы  осуществляет  администрация  Сергиевского  муниципального  образования  Калининского  муниципального  района  Саратовской  области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 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ложение</w:t>
      </w:r>
    </w:p>
    <w:p>
      <w:pPr>
        <w:pStyle w:val="Style18"/>
        <w:ind w:left="0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  муниципальной    программе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«Укрепление  и  содержание  материально-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технической  базы  Администрации Сергиевского  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униципального  образования Калининского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муниципального  района Саратовской  области  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  2022-2024  годы»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еречень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>программных  мероприятий  муниципальной    программы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>«Укрепление  и  содержание  материально-технической  базы  Администрации  Сергиевского муниципального  образования  Калининского  муниципального  района  Саратовской  области  на  2022-2024</w:t>
      </w:r>
      <w:r>
        <w:rPr/>
        <w:t xml:space="preserve">  годы»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1701"/>
        <w:gridCol w:w="1560"/>
        <w:gridCol w:w="850"/>
        <w:gridCol w:w="829"/>
        <w:gridCol w:w="10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ём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2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3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4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.Материально-техническое обеспечение работы администрации Сергиевского М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слуги  по  содержанию  имущества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г.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дминистрация  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ергиевского МО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5,0</w:t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чие  услуги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г.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дминистрация  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ергиевского МО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0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величение  стоимости  основных  средств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г.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дминистрация  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ергиевского  МО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,0</w:t>
            </w:r>
          </w:p>
        </w:tc>
      </w:tr>
      <w:tr>
        <w:trPr>
          <w:trHeight w:val="1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величение  стоимости  материальных  запасов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г.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дминистрация  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ергиевского  МО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  связи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г.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дминистрация  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ергиевского  МО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 коммунальных  услуг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г.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дминистрация  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ергиевского  МО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чие расходы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г.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дминистрация  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ергиевского  МО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ссоци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2-2024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дминистрация  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ергиевского  МО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слуги работы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 целей капитальных вложений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2-2024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Сергиевского МО 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2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69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74,8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55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Символ нумерации"/>
    <w:qFormat/>
    <w:rPr/>
  </w:style>
  <w:style w:type="character" w:styleId="1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ahom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0" w:right="0" w:firstLine="709"/>
      <w:jc w:val="both"/>
    </w:pPr>
    <w:rPr>
      <w:b/>
    </w:rPr>
  </w:style>
  <w:style w:type="paragraph" w:styleId="212">
    <w:name w:val="Основной текст с отступом 21"/>
    <w:basedOn w:val="Normal"/>
    <w:qFormat/>
    <w:pPr>
      <w:ind w:left="0" w:right="0" w:firstLine="709"/>
    </w:pPr>
    <w:rPr/>
  </w:style>
  <w:style w:type="paragraph" w:styleId="31">
    <w:name w:val="Основной текст 31"/>
    <w:basedOn w:val="Normal"/>
    <w:qFormat/>
    <w:pPr>
      <w:jc w:val="both"/>
    </w:pPr>
    <w:rPr>
      <w:b/>
    </w:rPr>
  </w:style>
  <w:style w:type="paragraph" w:styleId="14">
    <w:name w:val="Название объекта1"/>
    <w:basedOn w:val="Normal"/>
    <w:next w:val="Normal"/>
    <w:qFormat/>
    <w:pPr>
      <w:spacing w:lineRule="exact" w:line="300" w:before="1332" w:after="0"/>
    </w:pPr>
    <w:rPr>
      <w:b/>
      <w:color w:val="000000"/>
      <w:spacing w:val="24"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567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ahom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21:00Z</dcterms:created>
  <dc:creator>Субботина Валентина Ивановна</dc:creator>
  <dc:description/>
  <dc:language>en-US</dc:language>
  <cp:lastModifiedBy>user</cp:lastModifiedBy>
  <cp:lastPrinted>2021-11-16T14:20:00Z</cp:lastPrinted>
  <dcterms:modified xsi:type="dcterms:W3CDTF">2021-11-16T11:21:00Z</dcterms:modified>
  <cp:revision>2</cp:revision>
  <dc:subject/>
  <dc:title/>
</cp:coreProperties>
</file>