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-2520" w:leader="none"/>
        </w:tabs>
        <w:ind w:right="-63" w:hanging="0"/>
        <w:jc w:val="center"/>
        <w:rPr>
          <w:sz w:val="22"/>
          <w:szCs w:val="22"/>
          <w:lang w:val="en-US"/>
        </w:rPr>
      </w:pPr>
      <w:r>
        <w:rPr>
          <w:rFonts w:cs="Courier New" w:ascii="Courier New" w:hAnsi="Courier New"/>
          <w:spacing w:val="20"/>
          <w:sz w:val="22"/>
          <w:szCs w:val="22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right" w:pos="-2520" w:leader="none"/>
        </w:tabs>
        <w:ind w:right="-63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</w:t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/>
      </w:pPr>
      <w:r>
        <w:rPr>
          <w:rFonts w:cs="Times New Roman" w:ascii="Times New Roman" w:hAnsi="Times New Roman"/>
          <w:b/>
          <w:bCs/>
        </w:rPr>
        <w:t>СЕРГИЕВСКОГО МУНИЦИПАЛЬНОГО ОБРАЗОВАНИЯ</w:t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ИНИНСКОГО МУНИЦИПАЛЬНОГО РАЙОНА</w:t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ноября 2021 года     №  72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Серги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писка невостребованных земельных долей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.7 ст. 21.1 Федерального закона от 24 июля 2002 г. № 101-ФЗ «Об обороте земель сельскохозяйственного назначения», рассмотрев список невостребованных земельных долей, который был опубликован в газете «Народная трибуна» 21.03.2019 года № 25 (15695), размещенных на информационных щитах Сергиевского МО и на официальном сайте администрации Сергиевского МО, сообщение и уведомление о проведении общего собрания участников долевой собственности Сергиевского  МО Калининского МР Саратовской области, которое было размещено в газете «Народная трибуна» 01.08.2019 года № 59(15729), на информационных щитах Сергиевского МО и на официальном сайте Сергиевского МО, Протокол «Общего собрания участников общей долевой собственности на земельный участок сельскохозяйственного назначения  площадью  6260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(Шесть тысяч двести шестьдесят) </w:t>
      </w:r>
      <w:r>
        <w:rPr>
          <w:rFonts w:cs="Times New Roman" w:ascii="Times New Roman" w:hAnsi="Times New Roman"/>
          <w:sz w:val="28"/>
          <w:szCs w:val="28"/>
        </w:rPr>
        <w:t>гектаров пашни, кадастровый номер 64:15:000000:70, 972 гектаров пастбищ, кадастровый номер 64:15:000000:71, расположенного на землях Сергиевского муниципального образования Калининского района Саратовской области» от  02 сентября 2019 года,  руководствуясь п.п 1,2,6,7,8, ст. 12.1 Федерального закона от 24 июля 2002 г. № 101-ФЗ «Об обороте земель сельскохозяйственного назначения»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писок  невостребованных долей из земель сельскохозяйственного назначения в границах землепользования бывшего СТОО «Нововысельское», на территории Сергиевского муниципального образования Калининского муниципального района Саратовской области, согласно прилагаемому списку (приложение №1), который является неотъемлемой части настоящего постановлени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ся в Калининский районный суд Саратовской области с требованием о признании права муниципальной собственности Сергиевского муниципального образования Калининского муниципального района Саратовской области на земельные доли, признанные в установленном ст. 21.1 Федерального закона от 24 июля 2002 г. № 101-ФЗ «Об обороте земель сельскохозяйственного назначения» порядке невостребованным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иевского МО                                                            А.Н. Скрип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Сергиевского МО                                   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алининского МР Саратовской области от 18.11.2021  № 72 –П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Список невостребованных земельных до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собственника земельной до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Год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умент на пра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бственности на земл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видетельство на право собственности на земл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Антохина Евдокия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Беднов Константин Игнат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Беднова Зоя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Беднова Пелагея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Беднова Таисия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Биркалова Валентина Мака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Бутенко Васили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Волкова Галина Анто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Гельдт Андрей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Гельдт Лидия Ада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Грубый Михаил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Калугин Анатолий Степ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Кульков Святослав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Кулькова Пелагея Яковл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Макеева Анн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Медведева Анастасия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Осовин Константин Григо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Осовина Александра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Осовина Любовь Григо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Петрова Валент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Скоробогатов Геннадий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Скоробогатов Никола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Скоробогатова Людмил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Совенко Антонина Ег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Солохина Татья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Толмасова Евдокия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Толмасова Ольг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Уколов Сергей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Федорова Мария Никитич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Филатов Михаил Дмитр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Филатова Анастасия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Цибиногин Василий Ег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Цибиногин Петр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Цибиногина Екатерина Тимоф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Чесакова Анастасия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Чесакова Анна Степ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Чижик Валентин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0" w:leader="none"/>
              </w:tabs>
              <w:spacing w:lineRule="auto" w:line="240" w:before="0" w:after="0"/>
              <w:rPr/>
            </w:pPr>
            <w:r>
              <w:rPr/>
              <w:t>Шерстюкова Дарья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53:00Z</dcterms:created>
  <dc:creator>Администрация МО</dc:creator>
  <dc:description/>
  <dc:language>en-US</dc:language>
  <cp:lastModifiedBy>user</cp:lastModifiedBy>
  <cp:lastPrinted>2021-11-18T08:27:00Z</cp:lastPrinted>
  <dcterms:modified xsi:type="dcterms:W3CDTF">2021-11-25T11:53:00Z</dcterms:modified>
  <cp:revision>2</cp:revision>
  <dc:subject/>
  <dc:title/>
</cp:coreProperties>
</file>