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26.11. 2021г.                                                                   №73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ергиев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и дополнений в Постановление №261-П от 08.11.2018г.» Об утверждении муниципальной  программы  «Благоустройство Сергиевского муниципального образования Калининского муниципального  района на 2019-2021 годы  (с изменениями от 11.03.2019г. №08-П, от 21.05.2019г. №24-П, от 05.06.2019г. №27-П, от 10.10.2019г. №82-П, от 11.11.2019г. №105-П, от 10.12.2019 №110-П, от 17.12.2019г. №123-П, от 13.01.2020г. №10-П, от 28.02.2020г. №15-П, от 21.05.2020г. №34-П, 16.07.2020г №38-П, от 11.08.2020 №41-П, от 24.08.2020г. №44-П, от 12.10.2020г. №53-П, от 06.11.2020г. №58-П, от 13.11.2020г. №60-П, от 26.11.2020г. №77-П, от 03.12.2020г. №82-П, от 30.12.2020г. №87-П, от 18.02.2021г. №12-П, от 12.04.2021г. №20-П, от 27.05.2021  №27-П, от 28.05.2021г. №29-П, от13.08.2021г. №48-П)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руководствуясь ст. 33 Устава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Внести в постановление главы администрации Сергиевского МО Калининского МР Саратовской области №261-П от 08.11.2018г. «Об утверждении муниципальной  программы «Благоустройство Сергиевского муниципального образования Калининского муниципального района Саратовской области на 2019-2021 годы (с изменениями от 11.03.2019г. №08-П, от 21.05.2019г. №24-П, от 05.06.2019г. №27-П, от 10.10.2019г. №82-П, от 11.11.2019г. №105-П, от 10.12.2019г. №110-П, от 17.12.2019г. №123-П, от 13.01.2020г. №10-П, от 28.02.2020г. №15-П, от 21.05.2020г. №34-П, 16.07.2020г №38-П, от 11.08.2020г. №41-П, от 24.08.2020г. №44-П, от 12.10.2020г. №53-П, от 06.11.2020г. №58-П, от 13.11.2020г. №58-П, от 26.11.2020г. №77-П,  от 03.12.2020г. №82-П, от 30.12.2020г. №87-П, от 18.12.2021г. №12-П, от  12.04.2021 №20-П, </w:t>
      </w:r>
      <w:r>
        <w:rPr>
          <w:sz w:val="22"/>
          <w:szCs w:val="22"/>
        </w:rPr>
        <w:t>от 27.05.2021  №27-П, от 28.05.2021г. №29-П, от 13.08.2021г. №48-П</w:t>
      </w:r>
      <w:r>
        <w:rPr/>
        <w:t>)»  следующие изменения и дополнения</w:t>
      </w:r>
    </w:p>
    <w:p>
      <w:pPr>
        <w:pStyle w:val="Normal"/>
        <w:jc w:val="both"/>
        <w:rPr/>
      </w:pPr>
      <w:r>
        <w:rPr/>
        <w:t>2.Муниципальную программу «Благоустройство Сергиевского муниципального образования Калининского муниципального района  Саратовской области на 2019-2021годы» изложить в новой редакции.</w:t>
      </w:r>
    </w:p>
    <w:p>
      <w:pPr>
        <w:pStyle w:val="Normal"/>
        <w:jc w:val="both"/>
        <w:rPr/>
      </w:pPr>
      <w:r>
        <w:rPr/>
        <w:t>3.Настоящее постановление вступает в силу с момента его официального (обнародования)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ского МО                                                                                     А.Н.Скрипников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/>
      </w:pPr>
      <w:r>
        <w:rPr>
          <w:color w:val="333333"/>
          <w:sz w:val="22"/>
          <w:szCs w:val="22"/>
        </w:rPr>
        <w:t>Сергиевского муниципального образова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26.11.2021 г. №73-П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аспорт </w:t>
      </w:r>
      <w:r>
        <w:rPr>
          <w:bCs/>
          <w:color w:val="333333"/>
          <w:sz w:val="28"/>
          <w:szCs w:val="28"/>
        </w:rPr>
        <w:br/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муниципальной  Программы 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sz w:val="28"/>
          <w:szCs w:val="28"/>
        </w:rPr>
        <w:t>Благоустройство Сергиевского муниципального образования Калининского муниципального района  на 2019-2021 годы»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“Благоустройство Сергиевского муниципального образования Калининского муниципального района  на 2019-2021 годы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Сергиевского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6"/>
              <w:jc w:val="both"/>
              <w:rPr/>
            </w:pPr>
            <w:r>
              <w:rPr/>
              <w:t>Устав Сергиевского муниципального образования Калининского муниципального района Саратовской области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ргиевского 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Сергиевского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Срок реализации Программы   2019 – 2021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юджет Сергиевского муницип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год – 411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-752,1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295,6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ргиевского муниципального образования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</w:rPr>
        <w:t>1.Введение</w:t>
      </w:r>
    </w:p>
    <w:p>
      <w:pPr>
        <w:pStyle w:val="Style16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</w:rPr>
        <w:t>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6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6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6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6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6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6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6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На основании соглашения о передаче органами местного самоуправления Калининского муниципального района  Саратовской области полномочий по решению вопросов местного  значения в области дорожной деятельности 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 муниципального контроля за сохранностью автомобильных дорог местного значения в границах населенных пунктов поселения, а также осуществление иных  полномочий в области  использования автомобильных дорог  и осуществления дорожной  деятельности в соответствии с законодательством Российской Федерации органам  местного значения Сергиевского муниципального образования на 2016год, вправе использовать собственные материальные ресурсы.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Style w:val="StrongEmphasis"/>
        </w:rPr>
        <w:t>Цель Программы</w:t>
      </w:r>
    </w:p>
    <w:p>
      <w:pPr>
        <w:pStyle w:val="Style16"/>
        <w:jc w:val="both"/>
        <w:rPr/>
      </w:pPr>
      <w:r>
        <w:rPr/>
        <w:t>Задачей    Программы   является   исполнение  в  2019-2021  гг.  предложений (наказов)  избирателей  по вопросам благоустройства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6"/>
        <w:jc w:val="both"/>
        <w:rPr/>
      </w:pPr>
      <w:r>
        <w:rPr/>
        <w:t>Целями и задачами Программы являются:</w:t>
      </w:r>
    </w:p>
    <w:p>
      <w:pPr>
        <w:pStyle w:val="Style16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6"/>
        <w:jc w:val="both"/>
        <w:rPr/>
      </w:pPr>
      <w:r>
        <w:rPr/>
        <w:t>- повышение уровня благоустройства территорий.</w:t>
      </w:r>
    </w:p>
    <w:p>
      <w:pPr>
        <w:pStyle w:val="Style16"/>
        <w:jc w:val="both"/>
        <w:rPr/>
      </w:pPr>
      <w:r>
        <w:rPr/>
        <w:t>- формирование во дворе культурно– досуговой и воспитательной среды для молодежи;</w:t>
      </w:r>
    </w:p>
    <w:p>
      <w:pPr>
        <w:pStyle w:val="Style16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6"/>
        <w:ind w:left="360" w:hanging="0"/>
        <w:jc w:val="center"/>
        <w:rPr/>
      </w:pPr>
      <w:r>
        <w:rPr>
          <w:rStyle w:val="StrongEmphasis"/>
        </w:rPr>
        <w:t>4.Адресный  перечень</w:t>
      </w:r>
    </w:p>
    <w:p>
      <w:pPr>
        <w:pStyle w:val="Style16"/>
        <w:jc w:val="both"/>
        <w:rPr/>
      </w:pPr>
      <w:r>
        <w:rPr/>
        <w:t xml:space="preserve">Адресный  перечень настоящей  муниципальной  программы  приведен  в  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приложении № 1.</w:t>
      </w:r>
    </w:p>
    <w:p>
      <w:pPr>
        <w:pStyle w:val="Style16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Ожидаемые  результаты  Программы</w:t>
      </w:r>
    </w:p>
    <w:p>
      <w:pPr>
        <w:pStyle w:val="Style16"/>
        <w:jc w:val="both"/>
        <w:rPr/>
      </w:pPr>
      <w:r>
        <w:rPr/>
        <w:t>Программой предусматривается исполнение в 2019-2021 годах предложений (наказов) избирателей Сергиевского муниципального образования по вопросам благоустро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6"/>
        <w:jc w:val="both"/>
        <w:rPr/>
      </w:pPr>
      <w:r>
        <w:rPr/>
        <w:t>Результатом реализации программы станет  повышение  уровня  благоустройства территории, улучшит экологическое и санитарное состояние населенных пунктов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</w:rPr>
        <w:t>6.Сроки  и этапы  реализации  программы</w:t>
      </w:r>
    </w:p>
    <w:p>
      <w:pPr>
        <w:pStyle w:val="Style16"/>
        <w:jc w:val="both"/>
        <w:rPr/>
      </w:pPr>
      <w:r>
        <w:rPr/>
        <w:t>Срок  выполнения  Программы  рассчитан  на  три года.</w:t>
      </w:r>
    </w:p>
    <w:p>
      <w:pPr>
        <w:pStyle w:val="Style16"/>
        <w:jc w:val="center"/>
        <w:rPr/>
      </w:pPr>
      <w:r>
        <w:rPr>
          <w:rStyle w:val="StrongEmphasis"/>
        </w:rPr>
        <w:t>7. Организация  управления  программой  и контроль за ходом ее реализации</w:t>
      </w:r>
    </w:p>
    <w:p>
      <w:pPr>
        <w:pStyle w:val="Style16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6"/>
        <w:jc w:val="both"/>
        <w:rPr/>
      </w:pPr>
      <w:r>
        <w:rPr/>
        <w:t>1. Администрация Сергиев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6"/>
        <w:jc w:val="both"/>
        <w:rPr/>
      </w:pPr>
      <w:r>
        <w:rPr/>
        <w:t>2. Контроль за 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6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6"/>
        <w:jc w:val="center"/>
        <w:rPr/>
      </w:pPr>
      <w:r>
        <w:rPr>
          <w:rStyle w:val="StrongEmphasis"/>
        </w:rPr>
        <w:t>8.Оценка эффективности социально-экономических последствий от реализации Программы</w:t>
      </w:r>
    </w:p>
    <w:p>
      <w:pPr>
        <w:pStyle w:val="Style16"/>
        <w:jc w:val="both"/>
        <w:rPr/>
      </w:pPr>
      <w:r>
        <w:rPr/>
        <w:t>Настоящая  Программа  позволит  повысить  уровень   благоустройства  территорий  Сергиевского муниципального образования, а значит  повысить  уровень комфорта  проживания  населения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center"/>
        <w:rPr/>
      </w:pPr>
      <w:r>
        <w:rPr/>
        <w:t>ПЕРЕЧЕНЬ</w:t>
      </w:r>
    </w:p>
    <w:p>
      <w:pPr>
        <w:pStyle w:val="Style16"/>
        <w:jc w:val="center"/>
        <w:rPr/>
      </w:pPr>
      <w:r>
        <w:rPr/>
        <w:t>ОБЩИХ МЕРОПРИЯТИЙ В ОБЛАСТИ БЛАГОУСТРОЙСТ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Таблица 1</w:t>
      </w:r>
    </w:p>
    <w:p>
      <w:pPr>
        <w:pStyle w:val="Style16"/>
        <w:jc w:val="both"/>
        <w:rPr/>
      </w:pPr>
      <w:r>
        <w:rPr/>
        <w:t>2019 год Бюджет Сергиевского муниципального образования</w:t>
      </w:r>
    </w:p>
    <w:tbl>
      <w:tblPr>
        <w:tblW w:w="958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6550"/>
        <w:gridCol w:w="1550"/>
      </w:tblGrid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42,3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и стоимости основных средств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74,2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и стоимости материальных запасов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88,5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 (содержание дорог)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,2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1,2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Таблица 2</w:t>
      </w:r>
    </w:p>
    <w:p>
      <w:pPr>
        <w:pStyle w:val="Style16"/>
        <w:jc w:val="both"/>
        <w:rPr/>
      </w:pPr>
      <w:r>
        <w:rPr/>
        <w:t xml:space="preserve">2020-2021год Бюджет Сергиевского муниципального образования и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 </w:t>
      </w:r>
    </w:p>
    <w:tbl>
      <w:tblPr>
        <w:tblW w:w="886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040"/>
        <w:gridCol w:w="900"/>
        <w:gridCol w:w="720"/>
        <w:gridCol w:w="720"/>
        <w:gridCol w:w="1080"/>
      </w:tblGrid>
      <w:tr>
        <w:trPr/>
        <w:tc>
          <w:tcPr>
            <w:tcW w:w="405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8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405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40,1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843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23,8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45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24,3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18,8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материальных запасов 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243,6  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 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56,3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 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 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06" w:hRule="atLeast"/>
        </w:trPr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 (содержание дорог)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64,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722,3</w:t>
            </w:r>
          </w:p>
        </w:tc>
      </w:tr>
      <w:tr>
        <w:trPr>
          <w:trHeight w:val="606" w:hRule="atLeast"/>
        </w:trPr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,2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1,8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3,9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3,8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3:00Z</dcterms:created>
  <dc:creator>User</dc:creator>
  <dc:description/>
  <dc:language>en-US</dc:language>
  <cp:lastModifiedBy>user</cp:lastModifiedBy>
  <cp:lastPrinted>2021-08-12T17:23:00Z</cp:lastPrinted>
  <dcterms:modified xsi:type="dcterms:W3CDTF">2021-11-26T06:53:00Z</dcterms:modified>
  <cp:revision>2</cp:revision>
  <dc:subject/>
  <dc:title/>
</cp:coreProperties>
</file>