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ЕРГИЕВСКОГО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left="0" w:right="0" w:hanging="0"/>
        <w:jc w:val="left"/>
        <w:rPr>
          <w:rFonts w:ascii="Times New Roman" w:hAnsi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87655</wp:posOffset>
                </wp:positionV>
                <wp:extent cx="612394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2.65pt" to="490.55pt,2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 01 декабря 2022г. №7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разработке документации по планировке территории в составе проекта планировки территории и проекта межевания территории для размещения  объекта «Реконструкция дороги с.Новые Выселки Калининского района Саратовской области»</w:t>
      </w:r>
    </w:p>
    <w:p>
      <w:pPr>
        <w:pStyle w:val="Style21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связи  с поступлением  заявления от Сельскохозяйственной артели (колхоза) «Новые Выселки» Калининского района Саратовской области, руководствуясь Федеральным законом от 06.10.2003года №131-ФЗ «Об общих принципах  организации местного самоуправления Российской Федерации», статьей 45 Градостроительного кодекса Российской Федерации, администрация Сергиевского  муниципального образования Калининского муниципального района Саратовской области</w:t>
      </w:r>
    </w:p>
    <w:p>
      <w:pPr>
        <w:pStyle w:val="Style21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ить Сельскохозяйственной артели (колхозу) «Новые Выселки» Калининского района Саратовской области  разработать своими силами или с привлечением подрядной организации документацию по планировке территории в составе проекта планировки территории и проекта межевания территории для размещения объекта «Реконструкция  дороги с. Новые Выселки Калининского района Саратовской области»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Задание для разработки документации по планировке территории в составе проекта планировки  территории и проекта межевания территории для размещения объекта «Реконструкция дороги с.Новые Выселки Калининского района Саратовской области»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постановление на официальном сайте администрации Сергиевского МО 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578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гиевского  МО                                                                         А.Н.Скрипников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7:00Z</dcterms:created>
  <dc:creator>Субботина Валентина Ивановна</dc:creator>
  <dc:description/>
  <cp:keywords/>
  <dc:language>en-US</dc:language>
  <cp:lastModifiedBy>user</cp:lastModifiedBy>
  <cp:lastPrinted>2022-12-01T10:48:00Z</cp:lastPrinted>
  <dcterms:modified xsi:type="dcterms:W3CDTF">2022-12-01T07:48:00Z</dcterms:modified>
  <cp:revision>7</cp:revision>
  <dc:subject/>
  <dc:title> </dc:title>
</cp:coreProperties>
</file>