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pacing w:val="2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 декабря  2021 года                                                                 №77-П                                        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 отмене Постановления №124-П от 24.12.2019г. «</w:t>
      </w:r>
      <w:r>
        <w:rPr>
          <w:rFonts w:cs="Times New Roman" w:ascii="Times New Roman" w:hAnsi="Times New Roman"/>
          <w:b/>
          <w:sz w:val="24"/>
          <w:szCs w:val="24"/>
        </w:rPr>
        <w:t>О порядке формирования, утверждения, внесения изменений, размещения планов-графиков закупок в ЕИС в сфере закупок для обеспечения нужд администрации Сергиевского  муниципального образования Калининского муниципального района  Саратов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 Сергиевского муниципального образова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гиевского муниципального  образования   Калининского   муниципального района Саратовской  области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 с протестом  Прокуратуры  Калининского  района   №5-2021</w:t>
      </w:r>
      <w:r>
        <w:rPr>
          <w:sz w:val="28"/>
          <w:szCs w:val="28"/>
        </w:rPr>
        <w:t xml:space="preserve">  от 29.11.2021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Отменить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ргиевского МО  Калининского  МР  Саратовской  области</w:t>
      </w:r>
      <w:r>
        <w:rPr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24-П  от  24.12.2019г. «О  порядке формирования, утверждения, внесения изменений, размещения  планов-графиков закупок в ЕИС  в сфере закупок для обеспечения нужд администрации Сергиевского   муниципального  образования   Калининского  муниципального района Сарат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и  разместить на официальном сайте админист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ргиевского муниципального  образования   Калининского   муниципального района Сарат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 момента  подписания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   МО                                                             А.Н.Скрипников</w:t>
      </w: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32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6:00Z</dcterms:created>
  <dc:creator>unit1</dc:creator>
  <dc:description/>
  <cp:keywords/>
  <dc:language>en-US</dc:language>
  <cp:lastModifiedBy>user</cp:lastModifiedBy>
  <cp:lastPrinted>2021-12-17T15:36:00Z</cp:lastPrinted>
  <dcterms:modified xsi:type="dcterms:W3CDTF">2021-12-17T12:36:00Z</dcterms:modified>
  <cp:revision>3</cp:revision>
  <dc:subject/>
  <dc:title/>
</cp:coreProperties>
</file>