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6711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ЕРГИЕВ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т 13.12.2021г.                                     № 78-П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 внесении изменений в Постановление №54-П от 12.10.2020г.»Об утверждении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ргиевского  муниципального образования Калинин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ании протеста прокуратуры Калининского района, в соответствии с </w:t>
      </w:r>
      <w:r>
        <w:rPr>
          <w:rFonts w:cs="Times New Roman" w:ascii="Times New Roman" w:hAnsi="Times New Roman"/>
          <w:sz w:val="24"/>
          <w:szCs w:val="24"/>
        </w:rPr>
        <w:t>Уставом Сергиевского  муниципального образования Калининского муниципального района Саратовской области, Администрация  Сергиевского  муниципального 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следующие изменения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ргиевского  муниципального образования Калининского муниципального района Саратовской области», утвержденное постановлением № 54-П от 12.10.2020г.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ь Регламент п. 2.6.1 следующего содержания: «2.6.1. Не требуется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 г. N 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 Настоящее постановление   разместить на официальном сайте администрации Сергиевского  муниципального образования Калининского муниципального района Саратовской области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 w:eastAsia="en-US"/>
          </w:rPr>
          <w:t>serg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 w:eastAsia="en-US"/>
          </w:rPr>
          <w:t>kalininsk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 w:eastAsia="en-US"/>
          </w:rPr>
          <w:t>sarmo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ргиевского  МО                                                                                      А.Н.Скрипн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g.kalininsk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0:00Z</dcterms:created>
  <dc:creator>Вячеслав Шувалов</dc:creator>
  <dc:description/>
  <dc:language>en-US</dc:language>
  <cp:lastModifiedBy>user</cp:lastModifiedBy>
  <cp:lastPrinted>2021-11-18T15:24:00Z</cp:lastPrinted>
  <dcterms:modified xsi:type="dcterms:W3CDTF">2021-12-20T06:50:00Z</dcterms:modified>
  <cp:revision>2</cp:revision>
  <dc:subject/>
  <dc:title/>
</cp:coreProperties>
</file>