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0" w:right="-63" w:hanging="0"/>
        <w:jc w:val="center"/>
        <w:rPr>
          <w:lang w:val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63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 21.12.2021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7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. Сергиев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 внесении изменений и дополнений в Постановление  № 262-П от 08.11.2018г. «Об  утверждении  муниципальной   программы «Укрепление  и  содержание  материально-технической  базы  Администрации  Сергиевского  муниципального  образования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лининского  муниципального  района  Саратовской  области  на  2019-2021  годы (с изменениями от 05.06.2019г. №28-П, от 13.09.2019г. №76-П, от 21.10.2019г. №85-П, от 05.11.2019г. №88-П, от 11.11.2019г. №94-П, от 10.12.2019г. №118-П, №120-П от 17.12.2019г., от 25.12.2019г. №125-П, от 13.01.2020г. №06-П, от 03.02.2020г. №13-П, от 21.05.2020г. №35-П, от 11.08.2020г. №40-П, от 17.09.2020г. №48-П, от 28.09.2020г. №51-П, от 21.10.2020г. №55-П, от 13.11.2020г. №59-П, от 26.11.2020г. №78-П, от 30.12.2020г. №88-П, от 28.05.2021г. №28-П, от 13.08.2021г. №49-П, от 13.09.2021г. №52-П, от 24.09.2021г. №53-П))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изменениями внесенными в бюджетный кодекс РФ Федеральным законом №104-ФЗ от 07.05.2013года и согласно ст.179 БК, Федерального закона от 06 октября 2003 года №131-ФЗ  «Об  общих  принципах  организации  местного  самоуправления  в  Российской  Федерации», руководствуясь  ст. </w:t>
      </w:r>
      <w:r>
        <w:rPr>
          <w:rFonts w:cs="Times New Roman" w:ascii="Times New Roman" w:hAnsi="Times New Roman"/>
          <w:color w:val="000000"/>
          <w:lang w:val="ru-RU"/>
        </w:rPr>
        <w:t xml:space="preserve">33 </w:t>
      </w:r>
      <w:r>
        <w:rPr>
          <w:rFonts w:cs="Times New Roman" w:ascii="Times New Roman" w:hAnsi="Times New Roman"/>
          <w:lang w:val="ru-RU"/>
        </w:rPr>
        <w:t xml:space="preserve"> Устава  Сергие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главы администрации Сергиевского МО Калининского МР Саратовской области №262-П от 08.11.2018г. «Об утверждении муниципальной   программы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9-2021  годы  (с изменениями от 05.06.2019г. №28-П, от 13.09.2019г. №76-П, от 21.10.2019г. №85-П, 05.11.2019г. №88-П, от 11.11.2019г. №94-П, от 10.12.2019 №118-П, №120-П от 17.12.2019г., от 25.12.2019г. №125-П, от 13.01.2020г.  №06-П, от 03.02.2020г. №13-П, 21.05.2020г. №35-П от 11.08.2020г. №40-П, от 17.09.2020г. №48-П, от 28.09.2020г. №51-П, от 21.10.2020г. №55-П, 13.11.2020г. №59-П, от 26.11.2020г. №78-П, от 30.12.2020г. №88-П, от 28.05.2021 №28-П, от  13.08.2021г. №49-П, от 13.09.2021г. №52-П, от 24.09.2021г. №53-П)» (приложение).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стить настоящее постановление на официальном сайте администрации Сергиевского МО Калининского МР Саратовской област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иевского МО                                                                        А.Н.Скрипников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Сергиевского  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 21.12.2021г.  №79-П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А.Н.Скрипников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ргиевского  муниципальное   образов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лининского  муниципального  райо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аратовской  област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униципальная  программ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Сергиевского  муниципального  образования  Калининского  муниципального  района  Саратовской  област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на  2019-2021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021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спорт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9-2021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 глав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   программа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9-2021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одержание  здания  администрации  Сергиевского  муниципального  образования   в  исправном  состоянии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мер  по  сохранности  имущества  и  материальных  ценностей  администрации  Сергиевского муниципального  образования, находящихся  в  здан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обеспечение  надлежащего  санитарного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я  помещен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юридиче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ажнейшие    индикаторы  и  показател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жнейшие  оценочные  показател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юджет Сергиевского муниципального образова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 – 764,4тыс. руб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 – 401,1 тыс. руб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1 год – 1236,7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а  организации  контроля  за  ходом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 за  ходом  реализации  Программы  осуществляет  администрация  Сергие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 муниципальной    программ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Укрепление  и  содержание  материально-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хнической  базы  Администрации Сергиевского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 образования Калининског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униципального  района Саратовской  области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 2019-2021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граммных  мероприятий  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муниципального  образования  Калининского  муниципального  района  Саратовской  области  на  2019-2021</w:t>
      </w:r>
      <w:r>
        <w:rPr/>
        <w:t xml:space="preserve">  год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560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Материально-техническое обеспечение работы администрации Сергиевского М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луги  по  содержанию  имуще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8,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 услуг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основных  средст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,7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материальных  запас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чие расходы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ссоци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уги работ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целей капитальных вложен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Сергиевского МО 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Мероприятия связанные с повышением оплаты труда отдельным категориям работников бюджетной сферы в Сергиевском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труда отдельным категориям работникам бюджетной сферы (средства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Сергиевского МО 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труда отдельным категориям работникам бюджетной сферы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Сергиевского МО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36,7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5:00Z</dcterms:created>
  <dc:creator>Субботина Валентина Ивановна</dc:creator>
  <dc:description/>
  <dc:language>en-US</dc:language>
  <cp:lastModifiedBy>user</cp:lastModifiedBy>
  <cp:lastPrinted>2021-12-21T11:44:00Z</cp:lastPrinted>
  <dcterms:modified xsi:type="dcterms:W3CDTF">2021-12-21T08:45:00Z</dcterms:modified>
  <cp:revision>2</cp:revision>
  <dc:subject/>
  <dc:title/>
</cp:coreProperties>
</file>