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  <w:lang w:val="en-US"/>
        </w:rPr>
        <w:t>C</w:t>
      </w:r>
      <w:r>
        <w:rPr>
          <w:b/>
          <w:spacing w:val="20"/>
          <w:szCs w:val="28"/>
        </w:rPr>
        <w:t>ергие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Калинин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26.10.2022г.                                                                           №55-П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внесении изменений и дополнений в Постановление №71-П от 15.11.2021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 границах Сергиевского муниципального образования Калининского муниципального района Саратовской области  на 2022-2024 годы»  (с изменениями от  03.06.2022г. №28-П, от 21.09.2022г. №47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Сергиевского  муниципального образования Калининского муниципального района Сарат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71-П от 15.11.2021г. О внесении изменений и дополнений в Постановление №71-П от 15.11.2021г. «Об утверждении муниципальной  программы «Ремонт, содержание автомобильных дорог в границах Сергиевского муниципального образования Калининского муниципального района Саратовской области  на 2022-2024годы» (с изменениями от 03.06.2022г. №28-П, от 21.09.2022г. №47-П), следующие изменения и допол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ниципальную программу «Ремонт, содержание автомобильных дорог в границах Сергиевского муниципального образования Калининского муниципального района Саратовской области  на 2022-2024годы» изложить в новой редак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вского МО                                                       А.Н. Скрип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Сергие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26.10.2022г.  №5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границах Сергиевского муниципального образования Калининского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униципального района Саратовской области  на 2022-2024 г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Сергиевского муниципального образования Калинин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 Сергиевского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в границах Сергиевского муниципального образования Калининского муниципального района Саратовской области  на 2022-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ргиевского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– 2024 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ю Программы является 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ргиевского 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 капитального ремонта, ремонта и содержания автомобильных дорог общего пользования местного значения в границах Сергиевского МО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</w:rPr>
              <w:t>4732,8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2023 год – 4731,3тыс. руб.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2024 год – 891,0 тыс. руб.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ергиевского муниципального образования Калини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-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Сергиевского муниципального образования Калинин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Сергиевского муниципального образования Калинин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Сергиев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к Постановлению №55-П  от 26.10.202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10773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ъектов финансир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Cs w:val="28"/>
        </w:rPr>
        <w:t>ремонта, содержания 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в границах Сергиевского муниципального образования Калининского муниципального района Саратовской области  на 2022-2024 годы»</w:t>
      </w:r>
    </w:p>
    <w:p>
      <w:pPr>
        <w:pStyle w:val="TextBody"/>
        <w:tabs>
          <w:tab w:val="clear" w:pos="720"/>
          <w:tab w:val="left" w:pos="6090" w:leader="none"/>
        </w:tabs>
        <w:ind w:right="-3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tbl>
      <w:tblPr>
        <w:tblW w:w="1091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130"/>
        <w:gridCol w:w="993"/>
        <w:gridCol w:w="567"/>
        <w:gridCol w:w="567"/>
        <w:gridCol w:w="709"/>
        <w:gridCol w:w="709"/>
        <w:gridCol w:w="708"/>
        <w:gridCol w:w="992"/>
        <w:gridCol w:w="851"/>
        <w:gridCol w:w="708"/>
        <w:gridCol w:w="567"/>
      </w:tblGrid>
      <w:tr>
        <w:trPr>
          <w:trHeight w:val="72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  <w:tab w:val="left" w:pos="796" w:leader="none"/>
              </w:tabs>
              <w:snapToGrid w:val="false"/>
              <w:ind w:left="88" w:right="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31" w:leader="none"/>
                <w:tab w:val="left" w:pos="796" w:leader="none"/>
              </w:tabs>
              <w:snapToGrid w:val="false"/>
              <w:ind w:left="88" w:right="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(тыс. руб.)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  <w:tab w:val="left" w:pos="796" w:leader="none"/>
              </w:tabs>
              <w:snapToGrid w:val="false"/>
              <w:ind w:left="88" w:right="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 Сергиевского муниципального образова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зы 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сидии из областного бюджета </w:t>
            </w:r>
          </w:p>
        </w:tc>
      </w:tr>
      <w:tr>
        <w:trPr>
          <w:trHeight w:val="111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8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г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(прогнозно)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 (прогноз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)</w:t>
            </w:r>
          </w:p>
        </w:tc>
      </w:tr>
      <w:tr>
        <w:trPr>
          <w:trHeight w:val="3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ind w:right="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роприятия по ремонту, содержанию автомобильных дорог в границах Сергиевского муниципального образования Калининского муниципального района Саратовской области на 2022-2024 годы»</w:t>
            </w:r>
          </w:p>
          <w:p>
            <w:pPr>
              <w:pStyle w:val="Normal"/>
              <w:ind w:right="8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Style25"/>
              <w:tabs>
                <w:tab w:val="clear" w:pos="720"/>
                <w:tab w:val="center" w:pos="-338" w:leader="none"/>
                <w:tab w:val="center" w:pos="87" w:leader="none"/>
                <w:tab w:val="left" w:pos="229" w:leader="none"/>
                <w:tab w:val="left" w:pos="3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держание (зимнее и летнее) автомобильных дорог местного значения в границах населенных пунктов Сергиевского муниципального образования  Калининского муниципального района Сарат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монт автомобильных дорог местного значения в границах населенных пунктов Сергиевского муниципального образования  Калининского муниципального района Саратовской обла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-55" w:leader="none"/>
                <w:tab w:val="left" w:pos="3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хнический надзор, строительный контроль и т. д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обретение техники и оборудования, для осуществления дорожной деятельности в отношении автомобильных дорог местного значе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материалов для дорожных работ (щебень, песок, битум и т.д.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иобретение дорожных  знаков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казание транспортных услуг или выполнение работ  по транспортировке техники, оборудования и т.д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казание услуг по изготовлению сметной документации, экспертизы сметной документации и т.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4:00Z</dcterms:created>
  <dc:creator>Наталья</dc:creator>
  <dc:description/>
  <cp:keywords/>
  <dc:language>en-US</dc:language>
  <cp:lastModifiedBy>user</cp:lastModifiedBy>
  <cp:lastPrinted>2022-10-26T15:14:00Z</cp:lastPrinted>
  <dcterms:modified xsi:type="dcterms:W3CDTF">2022-10-26T12:18:00Z</dcterms:modified>
  <cp:revision>7</cp:revision>
  <dc:subject/>
  <dc:title> </dc:title>
</cp:coreProperties>
</file>